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.07.2024 г. №  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 решения Совета Толвуйского сельского поселения от 28.03.2018 № 26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 внесении изменений и дополнений в Положение о бюджетном процессе в муниципальном образовании «Толвуйское сельское поселение»</w:t>
      </w:r>
    </w:p>
    <w:p>
      <w:pPr>
        <w:pStyle w:val="Normal"/>
        <w:ind w:righ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 в Бюджетный кодекс Российской Федерации, с Уставом «Толвуйского сельского поселения», Совет Толвуй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вета Толвуйского сельского поселения от 28.03.2018 № 26 « О внесении изменений и дополнений в Положение о бюджетном процессе в муниципальном образовании « Толвуйское сельское поселение»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>«Толвуйское сельское поселение»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08-01T11:14:00Z</cp:lastPrinted>
  <dcterms:modified xsi:type="dcterms:W3CDTF">2024-08-01T08:16:00Z</dcterms:modified>
  <cp:revision>17</cp:revision>
  <dc:subject/>
  <dc:title> </dc:title>
</cp:coreProperties>
</file>