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04040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30.07.2024 г. № 70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муниципального образования «Толвуйское сельское поселение» Боровской Т.П. об исполнении бюджета муниципального образования «Толвуйское сельское поселение» за 1 квартал 2024 года, Совет Толвуй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Толвуйское сельское поселение» за 1 квартал 2024 года по доходам в сумме 2 597,0 тыс. рублей, по расходам в сумме 2 571,9 тыс. рублей, с профицитом бюджета поселения в сумме 25,1 тыс. рублей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вуйского сельского поселения</w:t>
        <w:tab/>
        <w:tab/>
        <w:tab/>
        <w:tab/>
        <w:tab/>
        <w:t>Е.В. Савинова</w:t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</w:t>
        <w:tab/>
        <w:tab/>
        <w:tab/>
        <w:tab/>
        <w:tab/>
        <w:t>Т.П. Боровская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4-07-30T12:35:00Z</cp:lastPrinted>
  <dcterms:modified xsi:type="dcterms:W3CDTF">2024-07-30T09:35:00Z</dcterms:modified>
  <cp:revision>23</cp:revision>
  <dc:subject/>
  <dc:title>ФИНАНСОВЫЙ ОТДЕЛ</dc:title>
</cp:coreProperties>
</file>