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52" w:before="88" w:after="0"/>
        <w:rPr/>
      </w:pPr>
      <w:r>
        <w:rPr/>
        <w:t>Доклад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(надзора),</w:t>
      </w:r>
      <w:r>
        <w:rPr>
          <w:spacing w:val="-80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контроля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880" w:right="917" w:hanging="0"/>
        <w:jc w:val="center"/>
        <w:rPr>
          <w:b/>
          <w:b/>
          <w:sz w:val="21"/>
        </w:rPr>
      </w:pPr>
      <w:r>
        <w:rPr>
          <w:b/>
          <w:sz w:val="21"/>
        </w:rPr>
        <w:t>Муниципальный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контроль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сфере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благоустройства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880" w:right="917" w:hanging="0"/>
        <w:jc w:val="center"/>
        <w:rPr>
          <w:rFonts w:ascii="Segoe UI Semibold" w:hAnsi="Segoe UI Semibold"/>
        </w:rPr>
      </w:pPr>
      <w:r>
        <w:rPr>
          <w:rFonts w:ascii="Segoe UI Semibold" w:hAnsi="Segoe UI Semibold"/>
        </w:rPr>
        <w:t>Республика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Карелия</w:t>
      </w:r>
    </w:p>
    <w:p>
      <w:pPr>
        <w:pStyle w:val="TextBody"/>
        <w:spacing w:before="8" w:after="0"/>
        <w:rPr>
          <w:rFonts w:ascii="Segoe UI Semibold" w:hAnsi="Segoe UI Semibold"/>
          <w:sz w:val="28"/>
        </w:rPr>
      </w:pPr>
      <w:r>
        <w:rPr>
          <w:rFonts w:ascii="Segoe UI Semibold" w:hAnsi="Segoe UI Semibold"/>
          <w:sz w:val="28"/>
        </w:rPr>
      </w:r>
    </w:p>
    <w:p>
      <w:pPr>
        <w:pStyle w:val="TextBody"/>
        <w:ind w:left="880" w:right="916" w:hanging="0"/>
        <w:jc w:val="center"/>
        <w:rPr>
          <w:rFonts w:ascii="Segoe UI Semibold" w:hAnsi="Segoe UI Semibold"/>
        </w:rPr>
      </w:pPr>
      <w:r>
        <w:rPr>
          <w:rFonts w:ascii="Segoe UI Semibold" w:hAnsi="Segoe UI Semibold"/>
        </w:rPr>
        <w:t>Толвуйское сельское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поселение</w:t>
      </w:r>
    </w:p>
    <w:p>
      <w:pPr>
        <w:pStyle w:val="TextBody"/>
        <w:spacing w:before="10" w:after="0"/>
        <w:rPr>
          <w:rFonts w:ascii="Segoe UI Semibold" w:hAnsi="Segoe UI Semibold"/>
          <w:sz w:val="28"/>
        </w:rPr>
      </w:pPr>
      <w:r>
        <w:rPr>
          <w:rFonts w:ascii="Segoe UI Semibold" w:hAnsi="Segoe UI Semibold"/>
          <w:sz w:val="28"/>
        </w:rPr>
      </w:r>
    </w:p>
    <w:p>
      <w:pPr>
        <w:sectPr>
          <w:type w:val="nextPage"/>
          <w:pgSz w:w="11906" w:h="16838"/>
          <w:pgMar w:left="1120" w:right="1060" w:gutter="0" w:header="0" w:top="6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4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филактически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4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1. Информирование (количество фактов размещения информации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на официальном сайте контрольного (надзорного) органа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78" w:hanging="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2. Обобщение правоприменительной практики (количество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докладов о правоприменительной практике, размещенных на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фициальном сайте контрольного (надзорного) органа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2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3. Меры стимулирования добросовестности (количеств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оведенных мероприятий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4. Объявление предостережения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5. Консультирование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34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6. Самообследование (количество фактов прохождения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самообследования на официальном сайте контрольного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надзорного) органа)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6.1. Из них количество самообследований, по результатам которых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иняты и размещены на официальном сайте контрольного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надзорного) органа декларации соблюдения обязательных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требован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7. Профилактический визит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7.1. Из них обязательный профилактический визи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75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.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ем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 Плановых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1. Из них контрольн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1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2. Из них мониторингов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076" w:type="dxa"/>
            <w:tcBorders>
              <w:top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2.1. В том числе в отношении субъектов малого и средн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120" w:right="1060" w:gutter="0" w:header="0" w:top="6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4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417" w:hRule="atLeast"/>
        </w:trPr>
        <w:tc>
          <w:tcPr>
            <w:tcW w:w="7076" w:type="dxa"/>
            <w:tcBorders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3. Из них выборочный контроль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3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4. Из них инспекционный визи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4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5. Из них рейдовый осмотр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5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6. Из них документарная провер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6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7. Из них выездная провер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7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 Внеплановых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1. Из них контрольн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1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2. Из них мониторингов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2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3. Из них выборочный контроль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3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4. Из них инспекционный визи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4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5. Из них рейдовый осмотр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5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6. Из них документарная провер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tbl>
      <w:tblPr>
        <w:tblStyle w:val="TableNormal"/>
        <w:tblW w:w="94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792" w:hRule="atLeast"/>
        </w:trPr>
        <w:tc>
          <w:tcPr>
            <w:tcW w:w="7076" w:type="dxa"/>
            <w:tcBorders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73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6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73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7. Из них выездная провер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7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430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ействий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овершенных</w:t>
            </w:r>
            <w:r>
              <w:rPr>
                <w:rFonts w:ascii="Segoe UI Semibold" w:hAnsi="Segoe UI Semibold"/>
                <w:spacing w:val="-5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и проведении контрольных (надзорных) мероприятий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1. Осмотр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2. Досмотр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3. Опрос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4. Получение письменных объяснен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5. Истребование документов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7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55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5.1. Из них истребование документов, которые в соответствии с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бязательными требованиями должны находиться в месте</w:t>
            </w:r>
          </w:p>
          <w:p>
            <w:pPr>
              <w:pStyle w:val="TableParagraph"/>
              <w:widowControl w:val="false"/>
              <w:spacing w:lineRule="auto" w:line="254" w:before="2" w:after="0"/>
              <w:ind w:left="120" w:right="4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нахождения (осуществления деятельности) контролируемого лица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его филиалов, представительств, обособленных структурных</w:t>
            </w:r>
          </w:p>
          <w:p>
            <w:pPr>
              <w:pStyle w:val="TableParagraph"/>
              <w:widowControl w:val="false"/>
              <w:spacing w:before="3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подразделений) либо объекта контроля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6. Отбор проб (образцов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7. Инструментальное обследование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8. Испытание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9. Экспертиз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.10. Эксперимен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18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4. Количество проведенных контрольных (надзорных)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 без взаимодействия (выездных обследований)</w:t>
            </w:r>
            <w:r>
              <w:rPr>
                <w:rFonts w:ascii="Segoe UI Semibold" w:hAnsi="Segoe UI Semibold"/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учитывается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аждый факт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хода на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е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267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5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 с использованием средств дистанционного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я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268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6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 с привлечением: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.1. Экспертных организац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.2. Экспертов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.3. Специалистов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76" w:type="dxa"/>
            <w:tcBorders>
              <w:top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Style w:val="TableNormal"/>
        <w:tblW w:w="94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1017" w:hRule="atLeast"/>
        </w:trPr>
        <w:tc>
          <w:tcPr>
            <w:tcW w:w="7076" w:type="dxa"/>
            <w:tcBorders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7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ируем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лиц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ношении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</w:p>
          <w:p>
            <w:pPr>
              <w:pStyle w:val="TableParagraph"/>
              <w:widowControl w:val="false"/>
              <w:spacing w:lineRule="auto" w:line="254" w:before="21" w:after="0"/>
              <w:ind w:left="127" w:right="40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ы контрольные (надзорные) мероприятия (проверки) с</w:t>
            </w:r>
            <w:r>
              <w:rPr>
                <w:rFonts w:ascii="Segoe UI Semibold" w:hAnsi="Segoe UI Semibold"/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ем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1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8.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ъектов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я,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ношении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</w:p>
          <w:p>
            <w:pPr>
              <w:pStyle w:val="TableParagraph"/>
              <w:widowControl w:val="false"/>
              <w:spacing w:lineRule="auto" w:line="254" w:before="21" w:after="0"/>
              <w:ind w:left="127" w:right="40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ы контрольные (надзорные) мероприятия (проверки) с</w:t>
            </w:r>
            <w:r>
              <w:rPr>
                <w:rFonts w:ascii="Segoe UI Semibold" w:hAnsi="Segoe UI Semibold"/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ем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65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.1. В том числе деятельность, действия (бездействие) граждан и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рганизац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5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.2. В том числе результаты деятельности граждан и организаций,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включая продукцию (товары), работы и услуги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.3. В том числе производственные объекты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9.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ируем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лиц,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амках</w:t>
            </w:r>
          </w:p>
          <w:p>
            <w:pPr>
              <w:pStyle w:val="TableParagraph"/>
              <w:widowControl w:val="false"/>
              <w:spacing w:lineRule="auto" w:line="254" w:before="21" w:after="0"/>
              <w:ind w:left="127" w:right="169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я контрольных (надзорных) мероприятий (проверок) с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ем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явлены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рушения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язате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требований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9.1. В том числе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69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0. Количество объектов контроля, при проведении в отношении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 контрольных (надзорных) мероприятий (проверок) с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ем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явлены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рушения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язате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требований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54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.1. В том числе деятельность, действия (бездействие) граждан и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рганизац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3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.2. В том числе результаты деятельности граждан и организаций, в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том числе продукция (товары), работы и услуги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.3. В том числе производственные объекты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78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1. Количество нарушений обязательных требований (по каждому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акту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рушения)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4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1.1. Выявленных в рамках контрольных (надзорных) мероприятий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проверок) с взаимодействием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39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1.1.1. Из них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7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1.2. Выявленных в рамках специальных режимов государственно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контроля (надзора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27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2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ем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и проведении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явлены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рушения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язате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требован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</w:r>
    </w:p>
    <w:tbl>
      <w:tblPr>
        <w:tblStyle w:val="TableNormal"/>
        <w:tblW w:w="94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762" w:hRule="atLeast"/>
        </w:trPr>
        <w:tc>
          <w:tcPr>
            <w:tcW w:w="7076" w:type="dxa"/>
            <w:tcBorders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43" w:after="0"/>
              <w:ind w:left="120" w:right="106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43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4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3.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актов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еисполнения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едписания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ого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ого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а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432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4. Количество актов о нарушении обязательных требований,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оставленных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амка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существления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стоянног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йда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355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5. Количество выявленных фактов нарушения обязательных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требований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м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озбуждены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ела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административных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авонарушениях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182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6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 итогам которых по фактам выявленных нарушений назначены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административные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казания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106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6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38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7. Количество административных наказаний, наложенных по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тогам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17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1. Конфискация орудия совершения или предмета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административного правонарушения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28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2. Лишение специального права, предоставленного физическому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лицу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3. Административный арес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64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4. Административное выдворение за пределы Российской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Федерации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иностранного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гражданина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или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лица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без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граждан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5. Дисквалификация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6. Административное приостановление деятельности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7. Предупреждение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8. Административный штраф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8.1. На гражданин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8.2. На должностное лиц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8.3. На индивидуального предпринимателя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.8.4. На юридическое лиц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8.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щая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умма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ложенных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административн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штрафов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8.1. На гражданин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76" w:type="dxa"/>
            <w:tcBorders>
              <w:top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8.2. На должностное лиц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rFonts w:ascii="Segoe UI Semibold" w:hAnsi="Segoe UI Semibold"/>
          <w:sz w:val="2"/>
        </w:rPr>
      </w:pPr>
      <w:r>
        <w:rPr>
          <w:rFonts w:ascii="Segoe UI Semibold" w:hAnsi="Segoe UI Semibold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6215</wp:posOffset>
                </wp:positionH>
                <wp:positionV relativeFrom="page">
                  <wp:posOffset>368300</wp:posOffset>
                </wp:positionV>
                <wp:extent cx="9525" cy="1905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d0d5da" stroked="f" o:allowincell="f" style="position:absolute;margin-left:415.45pt;margin-top:29pt;width:0.7pt;height:1.45pt;mso-wrap-style:none;v-text-anchor:middle;mso-position-horizontal-relative:page;mso-position-vertical-relative:page">
                <v:fill o:detectmouseclick="t" type="solid" color2="#2f2a2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94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8.3. На индивидуального предпринимателя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8.4. На юридическое лиц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628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9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щая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умма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плачен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взысканных)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административных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штрафов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0.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,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ы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ыли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менены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амках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осудебного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жалования,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0.1. Полностью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0.2. Частичн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80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1.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,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ы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жаловались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осудебно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рядке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м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ируемыми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лицами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даны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сковые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заявления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уд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1.1. По которым судом принято решение об удовлетворении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заявленных требован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4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2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ы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жаловались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удебном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рядке,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33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2.1. В отношении решений, принятых по результатам контрольных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надзорных) мероприятий (проверок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68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2.1.1. Из них по которым судом принято решение об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удовлетворении заявленных требован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2.2. В отношении решений о привлечении контролируемого лица к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административной ответственности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68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2.2.1. Из них по которым судом принято решение об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удовлетворении заявленных требован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4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3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ы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ыли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изнаны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едействительными,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3.1. По решению суд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3.2. По предписанию органов прокуратуры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32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3.3. По решению руководителя органа государственного контроля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надзора), муниципального контроля (за исключением отмены в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рамках досудебного обжалования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7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39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4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грубым нарушением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требований к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изации и</w:t>
            </w:r>
          </w:p>
          <w:p>
            <w:pPr>
              <w:pStyle w:val="TableParagraph"/>
              <w:widowControl w:val="false"/>
              <w:spacing w:lineRule="auto" w:line="254" w:before="2" w:after="0"/>
              <w:ind w:left="127" w:right="339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существлению государственного контроля (надзора),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униципального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я,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ы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ыли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изнаны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едействительными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 (или) отменены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76" w:type="dxa"/>
            <w:tcBorders>
              <w:top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5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1618" w:hRule="atLeast"/>
        </w:trPr>
        <w:tc>
          <w:tcPr>
            <w:tcW w:w="7076" w:type="dxa"/>
            <w:tcBorders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27" w:right="724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 с нарушением требований законодательства о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рядке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х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я,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ам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явления</w:t>
            </w:r>
            <w:r>
              <w:rPr>
                <w:rFonts w:ascii="Segoe UI Semibold" w:hAnsi="Segoe UI Semibold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олжностным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лицам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 органов</w:t>
            </w:r>
          </w:p>
          <w:p>
            <w:pPr>
              <w:pStyle w:val="TableParagraph"/>
              <w:widowControl w:val="false"/>
              <w:spacing w:lineRule="auto" w:line="254" w:before="2" w:after="0"/>
              <w:ind w:left="127" w:right="530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именены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ы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исциплинарног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или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административного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казания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4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6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 итогам которых по фактам выявленных нарушений материалы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ереданы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авоохранительные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ы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ля возбуждения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головн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ел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8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7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заявленных в проект плана проведения плановых контрольных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четны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год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3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7.1. В том числе исключенных по предложению органов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окуратуры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4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8.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ключенных в утвержденный план проведения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лановых</w:t>
            </w:r>
          </w:p>
          <w:p>
            <w:pPr>
              <w:pStyle w:val="TableParagraph"/>
              <w:widowControl w:val="false"/>
              <w:spacing w:lineRule="auto" w:line="254" w:before="2" w:after="0"/>
              <w:ind w:left="127" w:right="458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четный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год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8.1. В том числе включенных по предложению органов прокуратуры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430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9. Количество внеплановых контрольных (надзорных)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заявления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огласовании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я</w:t>
            </w:r>
            <w:r>
              <w:rPr>
                <w:rFonts w:ascii="Segoe UI Semibold" w:hAnsi="Segoe UI Semibold"/>
                <w:spacing w:val="-5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правлялись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ы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куратуры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9.1. В том числе те, по которым получен отказ в согласовании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0.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ведения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е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штат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единиц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 должностям,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едусматривающим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полнение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ункц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ю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у):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1. Всего на начало отчетного год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1.1. Их них занятых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2. Всего на конец отчетного год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2.1. Их них занятых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358" w:hanging="0"/>
              <w:jc w:val="both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1. Объем финансовых средств, выделяемых в отчетном периоде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з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юджетов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ровне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полнение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ункци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ю</w:t>
            </w:r>
            <w:r>
              <w:rPr>
                <w:rFonts w:ascii="Segoe UI Semibold" w:hAnsi="Segoe UI Semibold"/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у)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: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67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2. Объем финансовых средств, выделяемых в отчетном периоде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з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юджетов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ровней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инансирование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частия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экспертных</w:t>
            </w:r>
            <w:r>
              <w:rPr>
                <w:rFonts w:ascii="Segoe UI Semibold" w:hAnsi="Segoe UI Semibold"/>
                <w:spacing w:val="-5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изац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экспертов в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и проверок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: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3.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Целевой показатель достигнут?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а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78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Сведения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о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ключевых показателя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вида контроля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о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каждому из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показателей):</w:t>
      </w:r>
    </w:p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8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</w:r>
    </w:p>
    <w:p>
      <w:pPr>
        <w:pStyle w:val="TextBody"/>
        <w:spacing w:lineRule="auto" w:line="254" w:before="80" w:after="0"/>
        <w:ind w:left="240" w:right="655" w:hanging="0"/>
        <w:rPr/>
      </w:pPr>
      <w:r>
        <w:rPr/>
        <w:t>Доля устраненных нарушений из числа выявленных нарушений обязательных требований</w:t>
      </w:r>
      <w:r>
        <w:rPr>
          <w:spacing w:val="-55"/>
        </w:rPr>
        <w:t xml:space="preserve"> </w:t>
      </w:r>
      <w:r>
        <w:rPr/>
        <w:t>(целевое значение - 70%,</w:t>
      </w:r>
      <w:r>
        <w:rPr>
          <w:spacing w:val="-1"/>
        </w:rPr>
        <w:t xml:space="preserve"> </w:t>
      </w:r>
      <w:r>
        <w:rPr/>
        <w:t>по итогам 2023 года – 0%).</w:t>
      </w:r>
    </w:p>
    <w:p>
      <w:pPr>
        <w:pStyle w:val="TextBody"/>
        <w:spacing w:lineRule="auto" w:line="254" w:before="2" w:after="0"/>
        <w:ind w:left="240" w:right="547" w:hanging="0"/>
        <w:rPr/>
      </w:pPr>
      <w:r>
        <w:rPr/>
        <w:t>Доля решений, принятых по результатам контрольных мероприятий, отменённых судом, от</w:t>
      </w:r>
      <w:r>
        <w:rPr>
          <w:spacing w:val="-55"/>
        </w:rPr>
        <w:t xml:space="preserve"> </w:t>
      </w:r>
      <w:r>
        <w:rPr/>
        <w:t>общего количества решений (целевое значение - 5%, по итогам</w:t>
      </w:r>
      <w:r>
        <w:rPr>
          <w:spacing w:val="-1"/>
        </w:rPr>
        <w:t xml:space="preserve"> </w:t>
      </w:r>
      <w:r>
        <w:rPr/>
        <w:t>2023 года – 0%).</w:t>
      </w:r>
    </w:p>
    <w:p>
      <w:pPr>
        <w:pStyle w:val="TextBody"/>
        <w:spacing w:before="3" w:after="0"/>
        <w:ind w:left="240" w:hanging="0"/>
        <w:rPr/>
      </w:pPr>
      <w:r>
        <w:rPr/>
        <w:t>В соответствии с Постановлением</w:t>
      </w:r>
      <w:r>
        <w:rPr>
          <w:spacing w:val="-1"/>
        </w:rPr>
        <w:t xml:space="preserve"> </w:t>
      </w:r>
      <w:r>
        <w:rPr/>
        <w:t>Правительства Российской Федерации от 10.03.2022г. № 336</w:t>
      </w:r>
    </w:p>
    <w:p>
      <w:pPr>
        <w:pStyle w:val="TextBody"/>
        <w:spacing w:lineRule="auto" w:line="254" w:before="21" w:after="0"/>
        <w:ind w:left="240" w:right="855" w:hanging="0"/>
        <w:rPr/>
      </w:pPr>
      <w:r>
        <w:rPr/>
        <w:t>«Об особенностях организации и осуществления государственного контроля (надзора),</w:t>
      </w:r>
      <w:r>
        <w:rPr>
          <w:spacing w:val="1"/>
        </w:rPr>
        <w:t xml:space="preserve"> </w:t>
      </w:r>
      <w:r>
        <w:rPr/>
        <w:t>муниципального контроля», а также в связи с отсутствием оснований для проведения</w:t>
      </w:r>
      <w:r>
        <w:rPr>
          <w:spacing w:val="1"/>
        </w:rPr>
        <w:t xml:space="preserve"> </w:t>
      </w:r>
      <w:r>
        <w:rPr/>
        <w:t>контрольных мероприятий плановые и внеплановые проверки в рамках осуществления</w:t>
      </w:r>
      <w:r>
        <w:rPr>
          <w:spacing w:val="-55"/>
        </w:rPr>
        <w:t xml:space="preserve"> </w:t>
      </w:r>
      <w:r>
        <w:rPr/>
        <w:t>муниципального контроля в сфере благоустройства на территории Толвуйского сельского</w:t>
      </w:r>
      <w:bookmarkStart w:id="0" w:name="_GoBack"/>
      <w:bookmarkEnd w:id="0"/>
      <w:r>
        <w:rPr/>
        <w:t xml:space="preserve"> поселения</w:t>
      </w:r>
      <w:r>
        <w:rPr>
          <w:spacing w:val="-1"/>
        </w:rPr>
        <w:t xml:space="preserve"> </w:t>
      </w:r>
      <w:r>
        <w:rPr/>
        <w:t>в 2023 году не проводились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157480</wp:posOffset>
                </wp:positionV>
                <wp:extent cx="5917565" cy="9525"/>
                <wp:effectExtent l="0" t="0" r="0" b="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9360"/>
                        </a:xfrm>
                        <a:prstGeom prst="rect">
                          <a:avLst/>
                        </a:pr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d0d5da" stroked="f" o:allowincell="f" style="position:absolute;margin-left:68pt;margin-top:12.4pt;width:465.9pt;height:0.7pt;mso-wrap-style:none;v-text-anchor:middle;mso-position-horizontal-relative:page">
                <v:fill o:detectmouseclick="t" type="solid" color2="#2f2a2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3" w:leader="none"/>
        </w:tabs>
        <w:ind w:left="582" w:hanging="343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Выводы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и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предложения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по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итогам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организации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и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осуществления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вида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254" w:before="230" w:after="0"/>
        <w:ind w:left="240" w:right="1043" w:hanging="0"/>
        <w:rPr>
          <w:sz w:val="21"/>
        </w:rPr>
      </w:pPr>
      <w:r>
        <w:rPr>
          <w:sz w:val="21"/>
        </w:rPr>
        <w:t>Проведение практических семинаров по вопросам осуществления муниципального</w:t>
      </w:r>
      <w:r>
        <w:rPr>
          <w:spacing w:val="-55"/>
          <w:sz w:val="21"/>
        </w:rPr>
        <w:t xml:space="preserve"> </w:t>
      </w:r>
      <w:r>
        <w:rPr>
          <w:sz w:val="21"/>
        </w:rPr>
        <w:t>контрол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before="3" w:after="0"/>
        <w:ind w:left="456" w:hanging="217"/>
        <w:rPr>
          <w:sz w:val="21"/>
        </w:rPr>
      </w:pPr>
      <w:r>
        <w:rPr>
          <w:sz w:val="21"/>
        </w:rPr>
        <w:t>Повышение квалификации специалистов, осуществляющих муниципальный контрол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ragraph">
                  <wp:posOffset>149860</wp:posOffset>
                </wp:positionV>
                <wp:extent cx="5917565" cy="9525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9360"/>
                        </a:xfrm>
                        <a:prstGeom prst="rect">
                          <a:avLst/>
                        </a:pr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0d5da" stroked="f" o:allowincell="f" style="position:absolute;margin-left:68pt;margin-top:11.8pt;width:465.9pt;height:0.7pt;mso-wrap-style:none;v-text-anchor:middle;mso-position-horizontal-relative:page">
                <v:fill o:detectmouseclick="t" type="solid" color2="#2f2a2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4"/>
        <w:ind w:left="240" w:right="580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одпись руководителя (заместителя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  <w:spacing w:val="-1"/>
        </w:rPr>
        <w:t>руководителя)</w:t>
      </w:r>
      <w:r>
        <w:rPr>
          <w:rFonts w:ascii="Segoe UI Semibold" w:hAnsi="Segoe UI Semibold"/>
          <w:spacing w:val="-11"/>
        </w:rPr>
        <w:t xml:space="preserve"> </w:t>
      </w:r>
      <w:r>
        <w:rPr>
          <w:rFonts w:ascii="Segoe UI Semibold" w:hAnsi="Segoe UI Semibold"/>
        </w:rPr>
        <w:t>контрольного</w:t>
      </w:r>
      <w:r>
        <w:rPr>
          <w:rFonts w:ascii="Segoe UI Semibold" w:hAnsi="Segoe UI Semibold"/>
          <w:spacing w:val="-10"/>
        </w:rPr>
        <w:t xml:space="preserve"> </w:t>
      </w:r>
      <w:r>
        <w:rPr>
          <w:rFonts w:ascii="Segoe UI Semibold" w:hAnsi="Segoe UI Semibold"/>
        </w:rPr>
        <w:t>органа,</w:t>
      </w:r>
    </w:p>
    <w:p>
      <w:pPr>
        <w:pStyle w:val="TextBody"/>
        <w:spacing w:lineRule="auto" w:line="254"/>
        <w:ind w:left="240" w:right="5138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учреждения, ответственного за подготовку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доклада</w:t>
      </w:r>
      <w:r>
        <w:rPr>
          <w:rFonts w:ascii="Segoe UI Semibold" w:hAnsi="Segoe UI Semibold"/>
          <w:spacing w:val="-8"/>
        </w:rPr>
        <w:t xml:space="preserve"> </w:t>
      </w:r>
      <w:r>
        <w:rPr>
          <w:rFonts w:ascii="Segoe UI Semibold" w:hAnsi="Segoe UI Semibold"/>
        </w:rPr>
        <w:t>о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виде</w:t>
      </w:r>
      <w:r>
        <w:rPr>
          <w:rFonts w:ascii="Segoe UI Semibold" w:hAnsi="Segoe UI Semibold"/>
          <w:spacing w:val="-8"/>
        </w:rPr>
        <w:t xml:space="preserve"> </w:t>
      </w:r>
      <w:r>
        <w:rPr>
          <w:rFonts w:ascii="Segoe UI Semibold" w:hAnsi="Segoe UI Semibold"/>
        </w:rPr>
        <w:t>государственного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контроля</w:t>
      </w:r>
    </w:p>
    <w:p>
      <w:pPr>
        <w:pStyle w:val="TextBody"/>
        <w:tabs>
          <w:tab w:val="clear" w:pos="720"/>
          <w:tab w:val="left" w:pos="4907" w:leader="none"/>
          <w:tab w:val="left" w:pos="9608" w:leader="none"/>
        </w:tabs>
        <w:spacing w:lineRule="exact" w:line="260"/>
        <w:ind w:left="240" w:hanging="0"/>
        <w:rPr>
          <w:rFonts w:ascii="Times New Roman" w:hAnsi="Times New Roman"/>
        </w:rPr>
      </w:pPr>
      <w:r>
        <w:rPr>
          <w:rFonts w:ascii="Segoe UI Semibold" w:hAnsi="Segoe UI Semibold"/>
        </w:rPr>
        <w:t>(надзора),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муниципального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контроля:</w:t>
        <w:tab/>
      </w:r>
      <w:r>
        <w:rPr>
          <w:rFonts w:ascii="Times New Roman" w:hAnsi="Times New Roman"/>
          <w:u w:val="single" w:color="D0D5DA"/>
        </w:rPr>
        <w:t xml:space="preserve"> </w:t>
        <w:tab/>
      </w:r>
    </w:p>
    <w:p>
      <w:pPr>
        <w:pStyle w:val="TextBody"/>
        <w:tabs>
          <w:tab w:val="clear" w:pos="720"/>
          <w:tab w:val="left" w:pos="7928" w:leader="none"/>
        </w:tabs>
        <w:spacing w:lineRule="exact" w:line="260"/>
        <w:ind w:left="5698" w:hanging="0"/>
        <w:rPr/>
      </w:pPr>
      <w:r>
        <w:rPr/>
        <w:t>(Ф.И.О.)</w:t>
        <w:tab/>
        <w:t>(подпись)</w:t>
      </w:r>
    </w:p>
    <w:sectPr>
      <w:type w:val="nextPage"/>
      <w:pgSz w:w="11906" w:h="16838"/>
      <w:pgMar w:left="1120" w:right="106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17"/>
      </w:pPr>
      <w:rPr>
        <w:sz w:val="21"/>
        <w:szCs w:val="21"/>
        <w:w w:val="100"/>
        <w:rFonts w:ascii="Segoe UI" w:hAnsi="Segoe UI" w:eastAsia="Segoe UI" w:cs="Segoe U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7" w:hanging="2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2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2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2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7" w:hanging="2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5" w:hanging="2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3" w:hanging="21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586" w:hanging="347"/>
      </w:pPr>
      <w:rPr>
        <w:sz w:val="21"/>
        <w:szCs w:val="21"/>
        <w:w w:val="100"/>
        <w:rFonts w:ascii="Segoe UI Semibold" w:hAnsi="Segoe UI Semibold" w:eastAsia="Segoe UI Semibold" w:cs="Segoe UI Semibold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3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3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5" w:hanging="3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3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4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a6c81"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a6c8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5a6c81"/>
    <w:pPr>
      <w:spacing w:before="88" w:after="0"/>
      <w:ind w:left="880" w:right="918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rsid w:val="005a6c81"/>
    <w:pPr>
      <w:ind w:left="240" w:hanging="347"/>
    </w:pPr>
    <w:rPr/>
  </w:style>
  <w:style w:type="paragraph" w:styleId="TableParagraph" w:customStyle="1">
    <w:name w:val="Table Paragraph"/>
    <w:basedOn w:val="Normal"/>
    <w:uiPriority w:val="1"/>
    <w:qFormat/>
    <w:rsid w:val="005a6c81"/>
    <w:pPr>
      <w:spacing w:before="116" w:after="0"/>
      <w:ind w:left="12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a6c8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E39C9-9B55-4B1B-A63B-618D9B667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807</Words>
  <Characters>10306</Characters>
  <CharactersWithSpaces>120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34:00Z</dcterms:created>
  <dc:creator>Игорь</dc:creator>
  <dc:description/>
  <dc:language>en-US</dc:language>
  <cp:lastModifiedBy>User</cp:lastModifiedBy>
  <dcterms:modified xsi:type="dcterms:W3CDTF">2024-07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4T00:00:00Z</vt:filetime>
  </property>
  <property fmtid="{D5CDD505-2E9C-101B-9397-08002B2CF9AE}" pid="3" name="Creator">
    <vt:lpwstr>Mozilla/5.0 (Windows NT 10.0; WOW64) AppleWebKit/537.36 (KHTML, like Gecko) Chrome/98.0.4758.80 Safari/537.36 (Chromium GOST)</vt:lpwstr>
  </property>
  <property fmtid="{D5CDD505-2E9C-101B-9397-08002B2CF9AE}" pid="4" name="LastSaved">
    <vt:filetime>2024-02-19T00:00:00Z</vt:filetime>
  </property>
</Properties>
</file>