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4"/>
        </w:rPr>
        <w:t>Плановые контрольные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4"/>
        </w:rPr>
      </w:r>
    </w:p>
    <w:p>
      <w:pPr>
        <w:pStyle w:val="Normal"/>
        <w:spacing w:lineRule="auto" w:line="240" w:before="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ложением о муниципальном контроле в сфере благоустройства на территории Толвуйского сельского поселения, предусмотрено, что  система оценки и управления рисками при осуществлении муниципального контроля в сфере благоустройства на территории Толвуйского сельского поселения не применяется.</w:t>
      </w:r>
    </w:p>
    <w:p>
      <w:pPr>
        <w:pStyle w:val="Normal"/>
        <w:spacing w:lineRule="auto" w:line="240" w:before="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онтрольные мероприятия по муниципальному контролю в сфере благоустройств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</w:rPr>
        <w:t xml:space="preserve"> в отношении контролируемых лиц осуществляются в форме контрольных мероприятий с взаимодействием или без взаимодействия с контролируемым лицом (лицами).</w:t>
      </w:r>
    </w:p>
    <w:p>
      <w:pPr>
        <w:pStyle w:val="Normal"/>
        <w:spacing w:lineRule="auto" w:line="240" w:before="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связи с тем, что система оценки и управления рисками причинения вреда (ущерба) в рамках осуществления муниципального контроля в сфере благоустройства не применяется, плановые контрольные мероприятия не проводятс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8006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8006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00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37:00Z</dcterms:created>
  <dc:creator>Игорь</dc:creator>
  <dc:description/>
  <dc:language>en-US</dc:language>
  <cp:lastModifiedBy>User</cp:lastModifiedBy>
  <dcterms:modified xsi:type="dcterms:W3CDTF">2024-07-15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