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4"/>
        </w:rPr>
        <w:t>Плановые контроль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4"/>
        </w:rPr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ложением 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Толвуйском сельс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предусмотрено, что  система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Толвуйском сельского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е применяется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трольные мероприятия по муниципальному контролю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Толвуйском сельском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отношении контролируемых лиц осуществляются в форме контрольных мероприятий с взаимодействием или без взаимодействия с контролируемым лицом (лицами)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вязи с тем, что система оценки и управления рисками причинения вреда (ущерба) в рамках осуществления муниципального контроля в сфере благоустройства не применяется, плановые контрольные мероприятия не проводя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800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006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00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25:00Z</dcterms:created>
  <dc:creator>Игорь</dc:creator>
  <dc:description/>
  <dc:language>en-US</dc:language>
  <cp:lastModifiedBy>User</cp:lastModifiedBy>
  <dcterms:modified xsi:type="dcterms:W3CDTF">2024-07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