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eastAsia="Courier New"/>
          <w:b w:val="false"/>
          <w:sz w:val="16"/>
        </w:rPr>
        <w:t xml:space="preserve">                                               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Cs w:val="24"/>
          <w:lang w:val="ru-RU"/>
        </w:rPr>
      </w:pPr>
      <w:r>
        <w:rPr>
          <w:rFonts w:cs="Times New Roman" w:ascii="Times New Roman" w:hAnsi="Times New Roman"/>
          <w:b w:val="false"/>
          <w:w w:val="100"/>
          <w:szCs w:val="24"/>
          <w:lang w:val="ru-RU"/>
        </w:rPr>
        <w:t>АДМИНИСТРАЦИЯ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0"/>
          <w:lang w:val="ru-RU"/>
        </w:rPr>
      </w:pPr>
      <w:r>
        <w:rPr>
          <w:rFonts w:cs="Times New Roman"/>
          <w:b/>
          <w:w w:val="100"/>
          <w:sz w:val="28"/>
          <w:szCs w:val="20"/>
          <w:lang w:val="ru-RU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42" w:right="-143" w:hanging="0"/>
        <w:outlineLvl w:val="0"/>
        <w:rPr>
          <w:lang w:eastAsia="ar-SA"/>
        </w:rPr>
      </w:pPr>
      <w:r>
        <w:rPr>
          <w:b/>
        </w:rPr>
        <w:t xml:space="preserve">              </w:t>
      </w:r>
    </w:p>
    <w:p>
      <w:pPr>
        <w:pStyle w:val="Normal"/>
        <w:ind w:right="141" w:hanging="0"/>
        <w:rPr>
          <w:u w:val="single"/>
        </w:rPr>
      </w:pPr>
      <w:r>
        <w:rPr/>
        <w:t xml:space="preserve"> </w:t>
      </w:r>
      <w:r>
        <w:rPr>
          <w:u w:val="single"/>
        </w:rPr>
        <w:t xml:space="preserve">28.02.2024  № 10 </w:t>
      </w:r>
    </w:p>
    <w:p>
      <w:pPr>
        <w:pStyle w:val="Normal"/>
        <w:ind w:right="141" w:hanging="0"/>
        <w:rPr/>
      </w:pPr>
      <w:r>
        <w:rPr/>
        <w:t xml:space="preserve">         </w:t>
      </w:r>
      <w:r>
        <w:rPr/>
        <w:t>д. Толвуя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присвоение наименования элемента планировочной структуры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19 ноября 2014 года № 1221 «Об утверждении Правил присвоения, изменения и аннулирования адресов», Постановлением Правительства РФ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Толву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о результатам проведения инвентаризации государственного адресного реестра признать наименование элемента планировочной структуры присвоенным и внести в ФИАС как фактически существующ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оссийская Федерация, Республика Карелия, Медвежьегорский муниципальный район, Толвуйское сельское поселение, остров Палеостров (кадастровый  квартал 10:09:0160106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2. Присвоить адрес объекту адресации: Российская Федерация, Республика Карелия, Медвежьегорский муниципальный район, Толвуйское сельское поселение, остров Палеостров, земельный участок 1, кадастровый номер земельного участка 10:09:0160106:15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3. Присвоить адрес объекту адресации: Российская Федерация, Республика Карелия, Медвежьегорский муниципальный район, Толвуйское сельское поселение, остров Палеостров, здание 1, кадастровый номер здания 10:09:0160106:127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4. Присвоить адрес объекту адресации: Российская Федерация, Республика Карелия, Медвежьегорский муниципальный район, Толвуйское сельское поселение, остров Палеостров, здание 2, кадастровый номер здания 10:09:0160106:128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5.Присвоить адрес объекту адресации: Российская Федерация, Республика Карелия, Медвежьегорский муниципальный район, Толвуйское сельское поселение, остров Палеостров, здание 3, кадастровый номер  здания 10:09:0160106:129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6. Собственнику объекта адресации установить указатели с номерами зд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7. Настоящее постановление направить в Управление Федеральной налоговой службы Росс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8. Настоящее постановление направить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лава Толвуйского сельского поселения</w:t>
        <w:tab/>
        <w:tab/>
        <w:tab/>
        <w:tab/>
        <w:t xml:space="preserve">                     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address">
    <w:name w:val="obj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2:00Z</dcterms:created>
  <dc:creator>UserName</dc:creator>
  <dc:description/>
  <cp:keywords/>
  <dc:language>en-US</dc:language>
  <cp:lastModifiedBy>Пользователь</cp:lastModifiedBy>
  <cp:lastPrinted>2024-02-28T11:09:00Z</cp:lastPrinted>
  <dcterms:modified xsi:type="dcterms:W3CDTF">2024-02-28T08:13:00Z</dcterms:modified>
  <cp:revision>4</cp:revision>
  <dc:subject/>
  <dc:title/>
</cp:coreProperties>
</file>