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сессии второго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  12 .05.2010 г. № 3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 внесении изменений в решение №24 от 24.02.2010года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сессии   второго  созыва Совета Толвуйского сельского поселения «Об утверждении Положения об имуществе  казн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Заслушав информационное сообщение  по протесту Прокуратуры Медвежьегорского района  №07-13 от 09.04.2010 года на статью 15 решения Совета №24 от 24.02.2010 года «Об утверждении Положения об имуществе казны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СОВЕТ Толвуйского сельского  поселения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.15 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>Данное Положение вступает в силу с момента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9:00Z</dcterms:created>
  <dc:creator>PLAY 1</dc:creator>
  <dc:description/>
  <cp:keywords/>
  <dc:language>en-US</dc:language>
  <cp:lastModifiedBy>PLAY 1</cp:lastModifiedBy>
  <cp:lastPrinted>2010-05-14T10:00:00Z</cp:lastPrinted>
  <dcterms:modified xsi:type="dcterms:W3CDTF">2010-05-14T06:09:00Z</dcterms:modified>
  <cp:revision>6</cp:revision>
  <dc:subject/>
  <dc:title>                                                                                                                            </dc:title>
</cp:coreProperties>
</file>