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4"/>
          <w:szCs w:val="24"/>
          <w:u w:val="single"/>
        </w:rPr>
        <w:t xml:space="preserve">От   12 .05.2010 г.№27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 проекте решения Совета Толвуйского сельского поселения «Об утверждении Устава Толвуйского сельского поселения в новой редак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Федеральным законом от06.10.2003 года №131-ФЗ «Об общих принципах организации местного самоуправления в Российской Федерации»,статьей 25п.1пп.1 Устава Толвуй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Одобрить прилагаемый проект решения Совета Толвуйского сельского поселения «Об утверждении Устава Толвуйского сельского поселения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значить на 30 июня 2010 года публичные слушания по обсуждению проекта решения Совета Толвуйского сельского поселения «Об утверждении Устава Толвуйского сельского поселения в новой редакции» по адресу: с.Толвуя ул.Гористая дом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Предложения по проекту решения Совета Толвуйского сельского поселения «Об утверждении Устава Толвуйского сельского поселения в новой редакции»  вносятся гражданами, проживающими на территории Толвуй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Предложения направляются в Администрацию Толвуйского сельского поселения по адресу: с.Толвуя ул.Гористая дом №7 в срок до 20.06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Работу с поступившими Предложениями осуществляет Рабочая группа по рассмотрению предложений по проекту решения Совета Толвуйского сельского поселения «Об утверждении Устава Толвуйского сельского поселения в новой редакции (далее-Рабочая группа).</w:t>
      </w:r>
    </w:p>
    <w:p>
      <w:pPr>
        <w:pStyle w:val="Normal"/>
        <w:rPr/>
      </w:pPr>
      <w:r>
        <w:rPr>
          <w:sz w:val="24"/>
          <w:szCs w:val="24"/>
        </w:rPr>
        <w:tab/>
        <w:t>6.Все поступившие Предложения рассматриваются Рабочей группой на ее заседании. Заседание Рабочей группы проводится на следующий рабочий день после дня окончания сбора Предложений.</w:t>
      </w:r>
    </w:p>
    <w:p>
      <w:pPr>
        <w:pStyle w:val="Normal"/>
        <w:rPr/>
      </w:pPr>
      <w:r>
        <w:rPr>
          <w:sz w:val="24"/>
          <w:szCs w:val="24"/>
        </w:rPr>
        <w:tab/>
        <w:t>7.Население Толвуйского сельского поселения с момента опубликования (обнародования) проекта решения Совета Толвуйского сельского поселения «Об утверждении Устава Толвуйского сельского поселения в новой редакции участвует в его обсуждении  в следующих формах:</w:t>
      </w:r>
    </w:p>
    <w:p>
      <w:pPr>
        <w:pStyle w:val="Normal"/>
        <w:rPr/>
      </w:pPr>
      <w:r>
        <w:rPr>
          <w:sz w:val="24"/>
          <w:szCs w:val="24"/>
        </w:rPr>
        <w:tab/>
        <w:t>-проведение собраний граждан, конференций граждан (собраний делегатов) с целью обсуждения опубликованного проекта решения Совета Толвуйского сельского поселения «Об утверждении Устава Толвуйского сельского поселения» и выдвижение Предложений;</w:t>
      </w:r>
    </w:p>
    <w:p>
      <w:pPr>
        <w:pStyle w:val="Normal"/>
        <w:rPr/>
      </w:pPr>
      <w:r>
        <w:rPr>
          <w:sz w:val="24"/>
          <w:szCs w:val="24"/>
        </w:rPr>
        <w:tab/>
        <w:t>-участие в заседаниях Рабочей группы по рассмотрению поступивших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иных формах, не противоречащих Конституции РФ, федеральному законодательству и законодательству РК.</w:t>
      </w:r>
    </w:p>
    <w:p>
      <w:pPr>
        <w:pStyle w:val="Normal"/>
        <w:rPr/>
      </w:pPr>
      <w:r>
        <w:rPr>
          <w:sz w:val="24"/>
          <w:szCs w:val="24"/>
        </w:rPr>
        <w:tab/>
        <w:t>8.Проект решения   Совета Толвуйского сельского поселения «Об утверждении Устава Толвуйского сельского поселения в новой редакции» опубликовать в газете «Диалог»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Согласно статье 26(п.16) устава Толвуйского сельского поселения проект новой редакции Устава обнародова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21:00Z</dcterms:created>
  <dc:creator>www.PHILka.RU</dc:creator>
  <dc:description/>
  <cp:keywords/>
  <dc:language>en-US</dc:language>
  <cp:lastModifiedBy>PLAY 1</cp:lastModifiedBy>
  <cp:lastPrinted>2010-05-21T09:31:00Z</cp:lastPrinted>
  <dcterms:modified xsi:type="dcterms:W3CDTF">2010-05-25T11:36:00Z</dcterms:modified>
  <cp:revision>13</cp:revision>
  <dc:subject/>
  <dc:title> </dc:title>
</cp:coreProperties>
</file>