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986539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VII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3  июня 2025 г. № 1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вопроса по выполнению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рожной деятельности и использованию средст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«Толвуйское сельское поселение», на основании письма Контрольно-счетной палаты от 30.04.2025г № 457/01-22/КСП-и «О </w:t>
      </w:r>
      <w:r>
        <w:rPr>
          <w:rStyle w:val="Layout"/>
          <w:sz w:val="26"/>
          <w:szCs w:val="26"/>
        </w:rPr>
        <w:t xml:space="preserve">направлении Заключения о результатах экспертно-аналитического мероприятия по внешней проверке годового отчета об исполнении годового бюджета за 2024 год» </w:t>
      </w:r>
      <w:r>
        <w:rPr>
          <w:sz w:val="26"/>
          <w:szCs w:val="26"/>
        </w:rPr>
        <w:t>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лвуйского сельского поселения организовать работу по подготовке проектно-сметной документации и заключению договора с подрядной организацией на текущий ремонт дорог общего пользования местного значения Толвуйского сельского поселения в соответствии с выделенными ассигнованиями.</w:t>
      </w:r>
    </w:p>
    <w:p>
      <w:pPr>
        <w:pStyle w:val="Normal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ть средства муниципального дорожного фонда по назначению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Е.В. Сав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/>
      </w:pPr>
      <w:r>
        <w:rPr>
          <w:sz w:val="26"/>
          <w:szCs w:val="26"/>
        </w:rPr>
        <w:t>«Толвуйское сельское поселение»</w:t>
        <w:tab/>
        <w:t>Т.П. Боровская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17-02-01T16:22:00Z</cp:lastPrinted>
  <dcterms:modified xsi:type="dcterms:W3CDTF">2025-06-25T07:28:00Z</dcterms:modified>
  <cp:revision>22</cp:revision>
  <dc:subject/>
  <dc:title>ФИНАНСОВЫЙ ОТДЕЛ</dc:title>
</cp:coreProperties>
</file>