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36793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V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3.06.2025 г. № 108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5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Толвуйского сельского поселения Боровской Т.П. об исполнении бюджета Толвуйского сельского поселения за 1 квартал 2025 года, Совет Толвуй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Толвуйского сельского поселения за 1 квартал 2025 года по доходам в сумме 3 011,3 тыс. рублей, по расходам в сумме 3 198,1 тыс. рублей, с дефицитом бюджета поселения в сумме 186,8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вуйского сельского поселения</w:t>
        <w:tab/>
        <w:tab/>
        <w:tab/>
        <w:tab/>
        <w:tab/>
        <w:t>Е.В. Савинова</w:t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лвуйского сельского поселения</w:t>
        <w:tab/>
        <w:tab/>
        <w:tab/>
        <w:tab/>
        <w:t>Т.П. Боровска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Style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отчету по исполнению бюджета</w:t>
      </w:r>
    </w:p>
    <w:p>
      <w:pPr>
        <w:pStyle w:val="Style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лвуйского сельского поселения за 1 квартал 2025 года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00" w:before="0" w:after="120"/>
        <w:rPr>
          <w:b/>
          <w:b/>
          <w:sz w:val="20"/>
        </w:rPr>
      </w:pPr>
      <w:r>
        <w:rPr>
          <w:sz w:val="20"/>
        </w:rPr>
        <w:t>1. ДОХОДЫ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1 квартал 2025 года в бюджет Толвуйского сельского поселения поступило 3 011,3 тыс. рублей или 27,6 % от годовых назначений в сумме 10 908,0 тыс.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алоговые и неналоговые доходы составили 1 327,0 тыс. рублей или 27,95% от утвержденных годовых назначений в сумме 4 747,0 тыс. рублей, что выше уровня аналогичного периода 2024 года (1 130,0 тыс. рублей) на 17,43% или на 197,0 тыс.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сновная доля собственных доходов бюджета формируется за счет налоговых доходов – 25,57% или 1179,1 тыс. рублей, в том числе за счет акцизов по подакцизным товарам – 26,37 % или 941,4 тыс.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еналоговые доходы (доходы от использования имущества, находящегося в государственной и муниципальной собственности; доходы от оказания платных услуг и компенсации затрат государства) в 1 квартале 2025 года составили 147,9 тыс. рублей или 109,1 % от годового плана в сумме 135,6 тыс.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1 квартал 2025 года по сравнению с аналогичным периодом 2024 года увеличились поступления: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 xml:space="preserve">налога на доходы физических лиц на 9,9 тыс. рублей или на 15,96 %  и составили 72,1 тыс. рублей при годовом плане 410,0 тыс. рублей; 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акцизов по подакцизным товарам (продукции), производимым на территории РФ на 152,4 тыс. рублей или на 19,32 %  и составили 941,4 тыс. рублей при уточненном годовом плане 3 570,4 тыс. рублей;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единого сельскохозяйственного налога на 16,2 тыс. рублей и составили 17,9  тыс. рублей при уточненном годовом плане 0 рублей;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земельного налога с организаций на 51,9 тыс. рублей или на 56,79 %  и составили 143,5 тыс. рублей при годовом плане 191,0 тыс. рублей;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доходов от оказания платных услуг (работ) на 20,1 тыс. рублей или на 52,13 %  и составили 58,8 тыс. рублей при годовом плане 120,0 тыс. рублей.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прочих доходов от компенсации затрат бюджетов сельских поселений на 85,2 тыс. рублей при годовом плане 0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1 квартал 2025 года по сравнению с аналогичным периодом 2024 года снизились поступления: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налога на имущество физических лиц на 0,5 тыс. рублей или на 26,86 %  и составили 1,4 тыс. рублей при годовом плане 276,0 тыс. рублей.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земельного налога с физических лиц на 5,2 тыс. рублей или на 65,74 % и составили 2,7 тыс. рублей при уточненном годовом плане 164,0 тыс. рублей;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доходов от использования имущества, находящегося в государственной и муниципальной собственности на 130,4 тыс. рублей при годовом плане 0 рублей (передача имущества на баланс Медвежьегорскому району)</w:t>
      </w:r>
    </w:p>
    <w:p>
      <w:pPr>
        <w:pStyle w:val="Style11"/>
        <w:numPr>
          <w:ilvl w:val="0"/>
          <w:numId w:val="2"/>
        </w:numPr>
        <w:spacing w:lineRule="auto" w:line="300"/>
        <w:ind w:left="992" w:hanging="357"/>
        <w:jc w:val="both"/>
        <w:rPr/>
      </w:pPr>
      <w:r>
        <w:rPr/>
        <w:t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на 2,8 тыс. рублей или на 41,25 % и составили 3,9 тыс. рублей при уточненном годовом плане 15,6 тыс. рублей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Анализ исполнения бюджета Толвуйского сельского поселения по доходам за 1 квартал 2025 года представлен в таблице 1 «Сведения о фактических поступлениях доходов по видам доходов в сравнении с первоначально утвержденным решением о бюджете Толвуйского сельского поселения значениями и с уточненными значениями с учетом всех внесенных изменений в 2025 году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Безвозмездные поступления составили 1 684,3 тыс. рублей или 27,34 % от утвержденных годовых назначений в сумме 6 161,0 тыс. рублей. В таблице 2 представлена информация «Сведения об освоении межбюджетных трансфертов, передаваемых в 2025 году бюджету Толвуйского сельского поселения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20"/>
        <w:rPr>
          <w:sz w:val="20"/>
        </w:rPr>
      </w:pPr>
      <w:r>
        <w:rPr>
          <w:sz w:val="20"/>
        </w:rPr>
        <w:t>2. РАСХОДЫ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/>
        <w:t>Исполнение бюджета Толвуйского сельского поселения по расходам за 1 квартал 2025 года составляет 3 198,1 тыс. рублей или 28,06 % от запланированных назначений в сумме 11 397,4 тыс. руб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/>
        <w:t xml:space="preserve">Анализ исполнения бюджета поселения за 1 квартал 2025 года представлен </w:t>
      </w:r>
      <w:r>
        <w:rPr>
          <w:b/>
        </w:rPr>
        <w:t>в таблице 3</w:t>
      </w:r>
      <w:r>
        <w:rPr/>
        <w:t xml:space="preserve"> «Расходы бюджета Толвуйского сельского поселения за 20254 год по разделам и подразделам классификации расходов бюджетов».</w:t>
      </w:r>
    </w:p>
    <w:p>
      <w:pPr>
        <w:pStyle w:val="Heading1"/>
        <w:spacing w:lineRule="auto" w:line="300" w:before="0" w:after="120"/>
        <w:rPr>
          <w:sz w:val="20"/>
        </w:rPr>
      </w:pPr>
      <w:r>
        <w:rPr>
          <w:sz w:val="20"/>
        </w:rPr>
        <w:t>Раздел 01. «Общегосударственные вопросы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20,6 % к годовым назначениям и составили за 1 квартал 2025 года 553,3 тыс. рублей при уточненном годовом плане 2 685,7 тыс.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в размере 40,0 тыс. рублей не освоен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сполнение расходов по разделу «Общегосударственные вопросы» характеризуется следующими данными:</w:t>
      </w:r>
    </w:p>
    <w:p>
      <w:pPr>
        <w:pStyle w:val="Normal"/>
        <w:spacing w:lineRule="auto" w:line="300"/>
        <w:ind w:firstLine="567"/>
        <w:jc w:val="right"/>
        <w:rPr/>
      </w:pPr>
      <w:r>
        <w:rPr/>
        <w:t>тысяч 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553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Headertext"/>
        <w:spacing w:lineRule="auto" w:line="36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pacing w:lineRule="auto" w:line="30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аналогичным периодом прошлого года в 1 квартале 2024 года  расходы по разделу «Общегосударственные вопросы» возросли на 30,8 тыс. рублей, в том числе расходы по заработной плате увеличились на 15,7 тыс. рублей (увеличение МРОТ с 01.01.2025 г.).</w:t>
      </w:r>
    </w:p>
    <w:p>
      <w:pPr>
        <w:pStyle w:val="Headertext"/>
        <w:spacing w:lineRule="auto" w:line="30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коммунальных услуг остались на уровне аналогичного периода 2024 года.</w:t>
      </w:r>
    </w:p>
    <w:p>
      <w:pPr>
        <w:pStyle w:val="Headertext"/>
        <w:spacing w:lineRule="auto" w:line="30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материальные затраты увеличились на 15,2 тыс. рублей.</w:t>
      </w:r>
    </w:p>
    <w:p>
      <w:pPr>
        <w:pStyle w:val="TextBody"/>
        <w:spacing w:lineRule="auto" w:line="300"/>
        <w:ind w:firstLine="567"/>
        <w:jc w:val="both"/>
        <w:rPr>
          <w:sz w:val="20"/>
        </w:rPr>
      </w:pPr>
      <w:r>
        <w:rPr/>
        <w:t>Расходы на оплату труда главы поселения, муниципальных служащих и содержание органа местного самоуправления Толвуйского сельского поселения не превышают норматив (норматив на поселение, установленный Постановлением Правительства Республики Карелия от 18.06.2012 года № 190-П (с изменениями на 23 декабря 2019 года) с учётом переданных полномочий району от поселений и поселению от района.</w:t>
      </w:r>
    </w:p>
    <w:p>
      <w:pPr>
        <w:pStyle w:val="TextBody"/>
        <w:spacing w:lineRule="auto" w:line="3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20"/>
        <w:rPr>
          <w:sz w:val="20"/>
        </w:rPr>
      </w:pPr>
      <w:r>
        <w:rPr>
          <w:sz w:val="20"/>
        </w:rPr>
        <w:t>Раздел 02. «Национальная оборона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оборона» за 1 квартал 2025 года расходы по содержанию военно-учетных работников составили 57,2 тыс. рублей или 21,17 % от годовых назначений в сумме 270,2 тыс.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20"/>
        <w:rPr>
          <w:sz w:val="20"/>
        </w:rPr>
      </w:pPr>
      <w:r>
        <w:rPr>
          <w:sz w:val="20"/>
        </w:rPr>
        <w:t>Раздел 03. «Национальная безопасность и правоохранительная деятельность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за 2025 год расходы при уточненном плане 7,0 тыс. рублей не производились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20"/>
        <w:rPr>
          <w:sz w:val="20"/>
        </w:rPr>
      </w:pPr>
      <w:r>
        <w:rPr>
          <w:sz w:val="20"/>
        </w:rPr>
        <w:t>Раздел 04. «Национальная экономика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экономика» за 1 квартал 2025 год расходы составили 977,3 тыс. рублей при уточненном плане 3 570,4 тыс. рублей или 27,37% от утвержденных годовых назначений (расходы по дорожному хозяйству)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20"/>
        <w:rPr>
          <w:sz w:val="20"/>
        </w:rPr>
      </w:pPr>
      <w:r>
        <w:rPr>
          <w:sz w:val="20"/>
        </w:rPr>
        <w:t>Раздел 05. «Жилищно-коммунальное хозяйство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Жилищно-коммунальное хозяйство» за 1 квартал 2025 года расходы составили 63,2 тыс. рублей или 89,97 % от годовых назначений (благоустройство).</w:t>
      </w:r>
    </w:p>
    <w:p>
      <w:pPr>
        <w:pStyle w:val="Normal"/>
        <w:ind w:firstLine="9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00" w:before="0" w:after="120"/>
        <w:rPr>
          <w:b/>
          <w:b/>
          <w:sz w:val="20"/>
          <w:u w:val="single"/>
        </w:rPr>
      </w:pPr>
      <w:r>
        <w:rPr>
          <w:sz w:val="20"/>
        </w:rPr>
        <w:t>Раздел 08. «Культура, кинематография»</w:t>
      </w:r>
    </w:p>
    <w:p>
      <w:pPr>
        <w:pStyle w:val="TextBodyIndent"/>
        <w:spacing w:lineRule="auto" w:line="300"/>
        <w:ind w:left="480" w:firstLine="567"/>
        <w:rPr>
          <w:sz w:val="20"/>
        </w:rPr>
      </w:pPr>
      <w:r>
        <w:rPr>
          <w:sz w:val="20"/>
        </w:rPr>
        <w:t>По разделу «Культура, кинематография» за 1 квартал 2025 года ассигнования освоены в сумме 1 526,7 тыс. рублей или 32,68 % от годовых назначений при уточненном годовом плане 4 671,8 тыс. рублей.</w:t>
      </w:r>
    </w:p>
    <w:p>
      <w:pPr>
        <w:pStyle w:val="TextBodyIndent"/>
        <w:spacing w:lineRule="auto" w:line="300"/>
        <w:ind w:left="480" w:firstLine="567"/>
        <w:rPr>
          <w:sz w:val="20"/>
        </w:rPr>
      </w:pPr>
      <w:r>
        <w:rPr>
          <w:sz w:val="20"/>
        </w:rPr>
        <w:t>Исполнение расходов по разделу 0801 «Культура» за 1 квартал 2025 года характеризуется следующими данными:</w:t>
      </w:r>
    </w:p>
    <w:p>
      <w:pPr>
        <w:pStyle w:val="TextBodyIndent"/>
        <w:spacing w:lineRule="auto" w:line="300"/>
        <w:ind w:left="480" w:firstLine="8789"/>
        <w:rPr>
          <w:sz w:val="20"/>
        </w:rPr>
      </w:pPr>
      <w:r>
        <w:rPr>
          <w:sz w:val="20"/>
        </w:rPr>
        <w:t>Тыс. 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544,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526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 12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</w:tbl>
    <w:p>
      <w:pPr>
        <w:pStyle w:val="Normal"/>
        <w:ind w:firstLine="9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00"/>
        <w:ind w:left="480" w:firstLine="567"/>
        <w:rPr>
          <w:sz w:val="20"/>
        </w:rPr>
      </w:pPr>
      <w:r>
        <w:rPr>
          <w:sz w:val="20"/>
        </w:rPr>
        <w:t>Таким образом, в 1 квартале 2025 года по сравнению с аналогичным периодом прошлого года расходы по разделу 0801 «Культура» в общей сложности увеличились на 981,8 тыс. рублей, в том числе: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заработной плате и начислениям увеличились на 22,4тыс. рублей (увеличение целевого показателя по заработной плате работников муниципальных учреждений культуры)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коммунальным услугам на 875,9 тыс. рублей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00"/>
        <w:ind w:left="851" w:hanging="207"/>
        <w:rPr>
          <w:sz w:val="20"/>
        </w:rPr>
      </w:pPr>
      <w:r>
        <w:rPr>
          <w:sz w:val="20"/>
        </w:rPr>
        <w:t>материальные затраты на 83,6 тыс. рублей.</w:t>
      </w:r>
    </w:p>
    <w:p>
      <w:pPr>
        <w:pStyle w:val="Normal"/>
        <w:ind w:firstLine="99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300" w:before="0" w:after="160"/>
        <w:rPr>
          <w:b/>
          <w:b/>
          <w:sz w:val="20"/>
          <w:u w:val="single"/>
        </w:rPr>
      </w:pPr>
      <w:r>
        <w:rPr>
          <w:sz w:val="20"/>
        </w:rPr>
        <w:t>Раздел 10. «Социальная политика»</w:t>
      </w:r>
    </w:p>
    <w:p>
      <w:pPr>
        <w:pStyle w:val="TextBodyIndent"/>
        <w:spacing w:lineRule="auto" w:line="300"/>
        <w:ind w:left="480" w:firstLine="567"/>
        <w:rPr>
          <w:sz w:val="20"/>
        </w:rPr>
      </w:pPr>
      <w:r>
        <w:rPr>
          <w:sz w:val="20"/>
        </w:rPr>
        <w:t>По разделу «Социальная политика» за 1 квартал 2025 года  расходы составили 20,3 тыс. рублей или 16,67 % от годовых назначений 122,1 тыс. рублей (выплата доплаты к пенсии).</w:t>
      </w:r>
    </w:p>
    <w:p>
      <w:pPr>
        <w:pStyle w:val="Normal"/>
        <w:ind w:firstLine="99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00"/>
        <w:ind w:left="480"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00" w:before="0" w:after="80"/>
        <w:jc w:val="center"/>
        <w:rPr>
          <w:b/>
          <w:b/>
        </w:rPr>
      </w:pPr>
      <w:r>
        <w:rPr>
          <w:b/>
        </w:rPr>
        <w:t>3. ДЕФИЦИТ (ПРОФИЦИТ)</w:t>
      </w:r>
    </w:p>
    <w:p>
      <w:pPr>
        <w:pStyle w:val="TextBodyIndent"/>
        <w:spacing w:lineRule="auto" w:line="300"/>
        <w:ind w:left="480" w:firstLine="567"/>
        <w:rPr>
          <w:sz w:val="20"/>
        </w:rPr>
      </w:pPr>
      <w:r>
        <w:rPr>
          <w:sz w:val="20"/>
        </w:rPr>
        <w:t xml:space="preserve">Бюджет Толвуйского сельского поселения исполнен с дефицитом в размере 186,8 тыс. рублей. </w:t>
      </w:r>
    </w:p>
    <w:p>
      <w:pPr>
        <w:pStyle w:val="TextBodyIndent"/>
        <w:spacing w:lineRule="auto" w:line="300"/>
        <w:ind w:left="480" w:firstLine="567"/>
        <w:rPr>
          <w:sz w:val="20"/>
        </w:rPr>
      </w:pPr>
      <w:r>
        <w:rPr>
          <w:sz w:val="20"/>
        </w:rPr>
        <w:t>Остаток собственных средств на счете поселения на 01.04.2025 года составил 335,5 тыс. рублей, в том числе средства дорожного фонда 1 114,2 тыс.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специалис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нансового отдела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двежьегорского муниципального райо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Хлыстова И.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4-03-28T14:53:00Z</cp:lastPrinted>
  <dcterms:modified xsi:type="dcterms:W3CDTF">2025-06-18T11:40:00Z</dcterms:modified>
  <cp:revision>23</cp:revision>
  <dc:subject/>
  <dc:title>ФИНАНСОВЫЙ ОТДЕЛ</dc:title>
</cp:coreProperties>
</file>