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4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№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елении финансир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29.04.2025г. № 75 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, отказать Администрации Толвуйского сельского поселения в выделении финансовых средств на разработку ПСД на строительство канализационных очис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5-04-29T15:37:00Z</cp:lastPrinted>
  <dcterms:modified xsi:type="dcterms:W3CDTF">2025-04-29T12:37:00Z</dcterms:modified>
  <cp:revision>24</cp:revision>
  <dc:subject/>
  <dc:title> </dc:title>
</cp:coreProperties>
</file>