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ТОЛВУЙ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XXV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сс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17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02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2025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 №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96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. Толву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Толвуйского сельского поселения Медвежьегорского района Республики Карелия, рассмотрев протокол публичных слушаний от 07.02.2025 года и решение, принятое в результате публичных слушаний от 07.02.2025 года 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Толвуй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разить согласие населения Толвуйского сельского поселения Медвежьегорского района Республики Карелия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ратиться к Главе муниципального образования «Медвежьегорский муниципальный район»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Диалог» и разместить на официальном сайте  Администрации Толвуй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вуйского сельского поселения</w:t>
        <w:tab/>
        <w:tab/>
        <w:t xml:space="preserve">                                           Е.В.Савинова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олвуйского сельского поселения                                             Т.П.Боровская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42:00Z</dcterms:created>
  <dc:creator>1</dc:creator>
  <dc:description/>
  <cp:keywords/>
  <dc:language>en-US</dc:language>
  <cp:lastModifiedBy>Пользователь</cp:lastModifiedBy>
  <cp:lastPrinted>2025-01-13T15:52:00Z</cp:lastPrinted>
  <dcterms:modified xsi:type="dcterms:W3CDTF">2025-02-17T10:10:00Z</dcterms:modified>
  <cp:revision>10</cp:revision>
  <dc:subject/>
  <dc:title/>
</cp:coreProperties>
</file>