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8996796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  <w:lang w:val="en-US"/>
        </w:rPr>
        <w:t>XXII</w:t>
      </w:r>
      <w:r>
        <w:rPr>
          <w:rFonts w:cs="Garamond" w:ascii="Garamond" w:hAnsi="Garamond"/>
          <w:sz w:val="36"/>
          <w:szCs w:val="36"/>
        </w:rPr>
        <w:t xml:space="preserve"> Сессия</w:t>
      </w:r>
      <w:r>
        <w:rPr>
          <w:rFonts w:cs="Garamond" w:ascii="Garamond" w:hAnsi="Garamond"/>
          <w:sz w:val="36"/>
          <w:szCs w:val="36"/>
          <w:lang w:val="en-US"/>
        </w:rPr>
        <w:t xml:space="preserve"> III</w:t>
      </w:r>
      <w:r>
        <w:rPr>
          <w:rFonts w:cs="Garamond" w:ascii="Garamond" w:hAnsi="Garamond"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  09.12.2015г. № 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.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олвуйское сельское поселение» на 2015 год» 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2 от 15.12.2014 г. (с изменениями и дополнениями </w:t>
      </w:r>
    </w:p>
    <w:p>
      <w:pPr>
        <w:pStyle w:val="Normal"/>
        <w:jc w:val="both"/>
        <w:rPr/>
      </w:pPr>
      <w:r>
        <w:rPr>
          <w:sz w:val="24"/>
          <w:szCs w:val="24"/>
        </w:rPr>
        <w:t>от 20.01.2015 г. №48, от 19.03.2015 г. №5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05.2015 г. №59,от 23.09.2015 г. №7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2.10.2015 г.№7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9 Сессии 3 созыва Совета Толвуйского сельского поселения «О бюджете муниципального образования «Толвуйское сельское поселение» на 2015 год» №42 от 15.12.2014 г. (с изменениями и дополнениями от 20.01.2015 г. № 48, от 19.03.2015 г. № 57, от 13.05.2015 г. №59,от 23.09.2015 г. №70, от 22.10.2015 г. №75) 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Толвуйское сельское  поселение» на 2015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поселение» на 2015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Толвуйское сельское поселение» утвердить в сумме 8 314,4 тысячи рублей, в том числе налоговые и неналоговые доходы  4737,1 тысячи рублей,  безвозмездные поступления в сумме 3 577,3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поселение» утвердить в сумме   9 427,6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в сумме  1 113,2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5 год, согласно </w:t>
      </w:r>
      <w:r>
        <w:rPr>
          <w:color w:val="0000FF"/>
          <w:sz w:val="24"/>
          <w:szCs w:val="24"/>
          <w:u w:val="single"/>
        </w:rPr>
        <w:t>приложению №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Толвуйское сельское  поселение» на  2015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Внести изменения и утвердить распределение бюджетных ассигнований бюджета муниципального образования «Толвуйское сельское поселение» в 2015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Внести изменения и утвердить распределение бюджетных ассигнований бюджета муниципального образования «Толвуйское сельское поселение» в 2015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                                                                                            Кукелева Т.П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4"/>
        </w:rPr>
        <w:t>«Толвуйское сельское поселение»:</w:t>
        <w:tab/>
        <w:t xml:space="preserve">                                                           Боровская Т.П.</w:t>
      </w:r>
      <w:r>
        <w:rPr>
          <w:b/>
          <w:sz w:val="28"/>
        </w:rPr>
        <w:t xml:space="preserve">          </w:t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60"/>
        <w:gridCol w:w="940"/>
        <w:gridCol w:w="1243"/>
        <w:gridCol w:w="584"/>
        <w:gridCol w:w="2046"/>
      </w:tblGrid>
      <w:tr>
        <w:trPr>
          <w:trHeight w:val="49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9  от 09.12.2015 года </w:t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5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0,4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9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86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0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21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,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70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04,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69,7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2,1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3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4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0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09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,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16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97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7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427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20"/>
        <w:gridCol w:w="1060"/>
        <w:gridCol w:w="940"/>
        <w:gridCol w:w="1180"/>
        <w:gridCol w:w="940"/>
        <w:gridCol w:w="1381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XII  сессии Совета </w:t>
            </w:r>
          </w:p>
        </w:tc>
      </w:tr>
      <w:tr>
        <w:trPr>
          <w:trHeight w:val="6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9  от 09.12.2015 года 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5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0,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9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86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0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2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04,3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69,7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2,1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3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0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0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6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9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7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427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118"/>
        <w:gridCol w:w="693"/>
        <w:gridCol w:w="529"/>
        <w:gridCol w:w="507"/>
        <w:gridCol w:w="609"/>
        <w:gridCol w:w="583"/>
        <w:gridCol w:w="480"/>
        <w:gridCol w:w="740"/>
        <w:gridCol w:w="563"/>
        <w:gridCol w:w="176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XXII 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лвуйского сельского поселения III 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 09 декабря  2015 года № 89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Толвуйского сельского поселения в 2015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113,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113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314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314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314,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314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427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27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27,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27,6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1</cp:lastModifiedBy>
  <cp:lastPrinted>2015-10-21T19:16:00Z</cp:lastPrinted>
  <dcterms:modified xsi:type="dcterms:W3CDTF">2015-12-09T08:54:00Z</dcterms:modified>
  <cp:revision>142</cp:revision>
  <dc:subject/>
  <dc:title>  ФИНАНСОВЫЙ ОТДЕЛ</dc:title>
</cp:coreProperties>
</file>