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w w:val="8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3810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80"/>
        </w:rPr>
        <w:t xml:space="preserve">   </w:t>
      </w:r>
      <w:r>
        <w:rPr>
          <w:rFonts w:cs="Courier New" w:ascii="Courier New" w:hAnsi="Courier New"/>
          <w:w w:val="80"/>
          <w:lang w:val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2.10 .2015 года. №  8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Толву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rPr/>
      </w:pPr>
      <w:r>
        <w:rPr/>
        <w:t>Об утверждении заключения на проект</w:t>
      </w:r>
    </w:p>
    <w:p>
      <w:pPr>
        <w:pStyle w:val="Normal"/>
        <w:ind w:right="5101" w:hanging="0"/>
        <w:rPr/>
      </w:pPr>
      <w:r>
        <w:rPr>
          <w:bCs/>
        </w:rPr>
        <w:t>административного регламента Толвуйского сельского поселения по предоставлению муниципальной услуги «</w:t>
      </w:r>
      <w:r>
        <w:rPr>
          <w:color w:val="000000"/>
        </w:rPr>
        <w:t>Выдача документа о присвоении наименований улицам, площадям и иным территориям проживания,  а также об установлении нумерации дом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 частью 12 статьи 13 Федерального закона от 27.07.2010 г. № 210-ФЗ « Об организации предоставления государственных и муниципальных услуг», статьей 28 Устава   Толвуй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Толвуйского сельского поселения от 25.06.2012 года № 109, Решением Совета Толвуйского сельского поселения от  26.02.2013 года №133 « Об определении органа местного самоуправления., уполномоченного на проведение  экспертизы проектов административных регламентов предоставления муниципальных услуг и административных регламентов осуществления муниципального контроля» ,Совет Толвуйского сельского поселения,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РЕШИЛ:</w:t>
      </w:r>
    </w:p>
    <w:p>
      <w:pPr>
        <w:pStyle w:val="Normal"/>
        <w:ind w:firstLine="5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</w:t>
      </w:r>
      <w:r>
        <w:rPr>
          <w:bCs/>
        </w:rPr>
        <w:t>регламента Толвуйского сельского поселения по исполнению муниципальной функции «Выдача документа о присвоении наименований улицам, площадям и иным территориям проживания. а также об установлении нумерации домов»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Председатель Совета</w:t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  <w:t>Толвуйского  сельского поселения :                                                    Т.П.Кукелева</w:t>
        <w:tab/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Толвуйское сельское поселение» :                                                       Т.П.Боровска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сессии 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 Совета Толвуйского 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№  </w:t>
      </w:r>
      <w:r>
        <w:rPr>
          <w:sz w:val="20"/>
          <w:szCs w:val="20"/>
        </w:rPr>
        <w:t xml:space="preserve">82        от   22.10.2015  г.  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Заключение экспертизы</w:t>
      </w:r>
    </w:p>
    <w:p>
      <w:pPr>
        <w:pStyle w:val="Normal"/>
        <w:ind w:firstLine="596"/>
        <w:jc w:val="both"/>
        <w:rPr/>
      </w:pPr>
      <w:r>
        <w:rPr/>
        <w:t xml:space="preserve">на проект административного </w:t>
      </w:r>
      <w:r>
        <w:rPr>
          <w:bCs/>
        </w:rPr>
        <w:t>регламента Толвуйского сельского поселения по исполнению муниципальной функции «Выдача документа о присвоении наименований улицам, площадям и иным территориям проживания. а также об установлении нумерации домов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«Выдача документа о присвоении наименований улицам, площадям и иным территориям проживания. а также об установлении нумерации домов» </w:t>
      </w:r>
      <w:r>
        <w:rPr/>
        <w:t xml:space="preserve">(далее - проект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10.2010г. №210 « Об организации предоставления государственных и муниципальных услуг»» (далее Закон 210-ФЗ), Порядком разработки и утверждения административных регламентов предоставления муниципальных услуг» утвержденным постановлением администрации муниципального образования « Толвуйское сельское поселение» №12 от 30.01.2013 года 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>1. Соответствие структуры и содержания проекта регламента, в том числе стандарта предоставления муниципальной услуги, требованиям, предъявляемым  Федеральным  законом № 210-ФЗ, Порядком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проекта административного регламента соответствует   Порядку</w:t>
      </w:r>
      <w:r>
        <w:rPr>
          <w:b/>
        </w:rPr>
        <w:t xml:space="preserve"> </w:t>
      </w:r>
      <w:r>
        <w:rPr/>
        <w:t>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ов не выявлен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2:00Z</dcterms:created>
  <dc:creator>PCvlad</dc:creator>
  <dc:description/>
  <cp:keywords/>
  <dc:language>en-US</dc:language>
  <cp:lastModifiedBy>1</cp:lastModifiedBy>
  <cp:lastPrinted>2015-10-26T16:31:00Z</cp:lastPrinted>
  <dcterms:modified xsi:type="dcterms:W3CDTF">2015-10-26T12:32:00Z</dcterms:modified>
  <cp:revision>5</cp:revision>
  <dc:subject/>
  <dc:title> </dc:title>
</cp:coreProperties>
</file>