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  <w:shd w:fill="FFFFFF" w:val="clear"/>
        </w:rPr>
        <w:t xml:space="preserve">Защита прав несовершеннолетних при осуществлении государственной регистрации прав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</w:rPr>
        <w:t>В большинстве случаев ввиду мошеннических действий тех или иных лиц пострадавшими становятся несовершеннолетние лица или граждане Российской Федерации, в силу своих физических или психологических особенностей неспособные вовремя обеспечить свою правовую защищенность, в том числе в вопросах недвижимости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Законодатель подошел к решению этого вопроса концептуально и не останавливается из года в год. Так, в частности, при решении вопросов, касающихся распоряжения недвижимостью несовершеннолетних и лиц, находящихся под опекой, необходимо получение одобрения органа опеки и попечительства, от имени которого в настоящий момент выступают органы местного самоуправления. При совершении сделок с имуществом таких лиц предусмотрена исключительно нотариальная форма. В целях соблюдения прав несовершеннолетних и иных незащищенных с правовой точки зрения категорий граждан, не являющихся обладателями вещных прав на объект недвижимости, законодатель предусмотрел направление в порядке межведомственного информационного взаимодействия </w:t>
      </w:r>
      <w:r>
        <w:rPr>
          <w:rFonts w:cs="Segoe UI" w:ascii="Segoe UI" w:hAnsi="Segoe UI"/>
        </w:rPr>
        <w:t>сведений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попечения родителей</w:t>
      </w:r>
      <w:r>
        <w:rPr>
          <w:rFonts w:cs="Segoe UI" w:ascii="Segoe UI" w:hAnsi="Segoe UI"/>
          <w:color w:val="000000"/>
        </w:rPr>
        <w:t>. Так, в целях обеспечения благоприятной правовой среды и социального климата в рамках оказания государственных услуг Росреестра территориальными органами вносятся соответствующие сведения в Единый государственный реестр недвижимости, что значительно снижает риски наступления негативных последствий.</w:t>
      </w:r>
    </w:p>
    <w:p>
      <w:pPr>
        <w:pStyle w:val="Normal"/>
        <w:shd w:fill="FFFFFF" w:val="clear"/>
        <w:ind w:firstLine="902"/>
        <w:jc w:val="both"/>
        <w:rPr/>
      </w:pPr>
      <w:r>
        <w:rPr>
          <w:rFonts w:cs="Segoe UI" w:ascii="Segoe UI" w:hAnsi="Segoe UI"/>
          <w:color w:val="000000"/>
        </w:rPr>
        <w:t>Управлением Росреестра по Республике Карелия осуществление регистрационных действий, касающихся прав несовершеннолетних и иных незащищенных с правовой точки зрения категорий граждан, находится на особом контроле и рассматривается в качестве одного из приоритетных направлений в рамках оказания государственных услуг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#росреестр#росреестркарелии</w:t>
      </w:r>
    </w:p>
    <w:sectPr>
      <w:headerReference w:type="default" r:id="rId2"/>
      <w:type w:val="nextPage"/>
      <w:pgSz w:w="11906" w:h="16838"/>
      <w:pgMar w:left="993" w:right="849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0:00Z</dcterms:created>
  <dc:creator>Zareckii</dc:creator>
  <dc:description/>
  <cp:keywords/>
  <dc:language>en-US</dc:language>
  <cp:lastModifiedBy>miheeva</cp:lastModifiedBy>
  <cp:lastPrinted>2019-12-03T14:12:00Z</cp:lastPrinted>
  <dcterms:modified xsi:type="dcterms:W3CDTF">2019-12-03T13:25:00Z</dcterms:modified>
  <cp:revision>13</cp:revision>
  <dc:subject/>
  <dc:title/>
</cp:coreProperties>
</file>