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ТОЛВУ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44"/>
        </w:rPr>
      </w:pPr>
      <w:r>
        <w:rPr>
          <w:rFonts w:cs="Times New Roman"/>
          <w:spacing w:val="4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4.09.2015 года № 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.Толву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Об утверждении п</w:t>
      </w:r>
      <w:r>
        <w:rPr>
          <w:b/>
          <w:bCs/>
          <w:sz w:val="24"/>
          <w:szCs w:val="24"/>
        </w:rPr>
        <w:t>орядка формирования, ведения и утвержден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ых перечней муниципальных услуг 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, оказываемых и выполняемых муниципальными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ми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лвуйское сельское поселение»</w:t>
      </w:r>
    </w:p>
    <w:p>
      <w:pPr>
        <w:pStyle w:val="Normal"/>
        <w:ind w:right="45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.1. статьи 69.2 Бюджетного кодекса Российской Федерации, Администрац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, ведения и утверждения ведомственных перечней муниципальных услуг и работ, оказываемых и выполняемых </w:t>
      </w:r>
      <w:r>
        <w:rPr>
          <w:bCs/>
          <w:sz w:val="24"/>
          <w:szCs w:val="24"/>
        </w:rPr>
        <w:t>муниципальными учреждениями муниципального образования «Толвуйское сельское поселение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униципального образования «Толвуйское сельское поселение», осуществляющей функции и полномочия учредителя муниципальных бюджетных, казенных или автономных учреждений муниципального образования «Толвуйское сельское поселение», созданных на базе имущества, находящегося в муниципальной собственности Толвуйского сельского поселения, до 1 ноября 2015 года утвердить ведомственные перечни муниципальных услуг и работ, оказываемых и выполняемых находящимися в их ведении муниципальными учреждениями муниципального образования «Толвуйское сельское поселение» в качестве основ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ому казенному учреждению культуры «Толвуйский библиотечно-досуговый центр» Толвуйского сельского поселения представить на утверждение в администрацию муниципального образования «Толвуйское сельское поселение» сформированные ведомственные перечни муниципальных услуг и работ, оказываемых и выполняемых культурными учреждениями Толвуйского сельского поселения для которых формируется муниципальное задание, до 15 октября 2015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, начиная с муниципальных заданий на 2016 год и плановый период 2017 и 2018 годов.</w:t>
      </w:r>
    </w:p>
    <w:p>
      <w:pPr>
        <w:pStyle w:val="Normal"/>
        <w:ind w:right="48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:</w:t>
        <w:tab/>
        <w:tab/>
        <w:tab/>
        <w:tab/>
        <w:tab/>
        <w:tab/>
        <w:tab/>
        <w:t>Т.П.Бор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0" w:name="Par30"/>
      <w:bookmarkEnd w:id="0"/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Толвуйское сельское поселени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4» сентября 2015 года № 12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35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я, ведения и утверждения ведомственных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и учреждениям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«Толвуй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Толвуйское сельское поселение», в целях составления муниципальных заданий на оказание муниципальных услуг и выполнения работ муниципальными  учреждениями муниципального образования «Толвуйское сельское поселение»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едомственные перечни муниципальных услуг и работ формируются администрацией муниципального образования «Толвуйское сельское поселение», осуществляющей функции и полномочия учредителя муниципальных бюджетных, казенных или автономных учреждений муниципального образования «Толвуйское сельское поселение», созданных на базе имущества, находящегося в собственности Толвуйского сельского поселения для которых формируется муниципальное за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3"/>
      <w:bookmarkEnd w:id="2"/>
      <w:r>
        <w:rPr>
          <w:sz w:val="24"/>
          <w:szCs w:val="24"/>
        </w:rPr>
        <w:t>4. 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наименование муниципальной услуги или работы с указанием кодов Общероссийского </w:t>
      </w:r>
      <w:hyperlink r:id="rId3">
        <w:r>
          <w:rPr>
            <w:rStyle w:val="InternetLink"/>
            <w:sz w:val="24"/>
            <w:szCs w:val="24"/>
          </w:rPr>
          <w:t>классификатора</w:t>
        </w:r>
      </w:hyperlink>
      <w:r>
        <w:rPr>
          <w:sz w:val="24"/>
          <w:szCs w:val="24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наименование муниципального учреждения муниципального образования «Толвуйское сельское поселение»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ж) вид деятельности муниципального учреждения муниципального образования «Толвуй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наименование показателей, характеризующих качество и (или) объем муниципальной  услуги или работы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указание на бесплатность или платность муниципальной услуги или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Информация, сформированная по каждой муниципальной услуге или работе в соответствии с </w:t>
      </w:r>
      <w:hyperlink w:anchor="Par43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3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едомственные перечни муниципальных услуг и работ размещаются на официальном сайте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7E33ABE096A151FA0C37C4B96B072C352DF76A04F959D2D73506DFB15F9A8204301EEAE059E4AFD7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3:00Z</dcterms:created>
  <dc:creator>User</dc:creator>
  <dc:description/>
  <cp:keywords/>
  <dc:language>en-US</dc:language>
  <cp:lastModifiedBy>1</cp:lastModifiedBy>
  <cp:lastPrinted>2015-09-24T16:07:00Z</cp:lastPrinted>
  <dcterms:modified xsi:type="dcterms:W3CDTF">2015-09-24T13:07:00Z</dcterms:modified>
  <cp:revision>6</cp:revision>
  <dc:subject/>
  <dc:title> </dc:title>
</cp:coreProperties>
</file>