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Управлением Росреестра по Республике Карелия выявлено более 1300 нарушений земельного законодательства</w:t>
      </w:r>
    </w:p>
    <w:p>
      <w:pPr>
        <w:pStyle w:val="Style22"/>
        <w:ind w:firstLine="709"/>
        <w:jc w:val="both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За текущий период 2019 года Управлением Росреестра по Республике Карелия проведено 1368 проверок соблюдения земельного законодательства и 870 административных обследований объектов земельных отношений. По результатам контрольно-надзорных мероприятий выявлено 1343 нарушения, вынесено 483 предписания об устранении выявленных нарушений земельного законодательства, устранено нарушений – 215. Всего за указанный период должностными лицами Управления и судами наложено административных штрафов на сумму 3 млн. 232 тыс.руб., взыскано – 2 млн. 315 тыс.руб. </w:t>
      </w:r>
    </w:p>
    <w:p>
      <w:pPr>
        <w:pStyle w:val="Style22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Из выявленных государственными земельными инспекторами нарушений самым распространенным является самовольное занятие земельных участков – доля таких нарушений составляет более 60 % от общего числа выявляемых Управлением нарушений земельного законодательства, д</w:t>
      </w:r>
      <w:r>
        <w:rPr>
          <w:rFonts w:cs="Segoe UI" w:ascii="Segoe UI" w:hAnsi="Segoe UI"/>
          <w:spacing w:val="-3"/>
        </w:rPr>
        <w:t>ругое частое правонарушение - использование земельного участка не по ц</w:t>
      </w:r>
      <w:r>
        <w:rPr>
          <w:rFonts w:cs="Segoe UI" w:ascii="Segoe UI" w:hAnsi="Segoe UI"/>
          <w:shd w:fill="FFFFFF" w:val="clear"/>
        </w:rPr>
        <w:t xml:space="preserve">елевому назначению (20 %) и </w:t>
      </w:r>
      <w:r>
        <w:rPr>
          <w:rFonts w:cs="Segoe UI" w:ascii="Segoe UI" w:hAnsi="Segoe UI"/>
        </w:rPr>
        <w:t>неиспользование земельных участков, предназначенных для жилищного или иного строительства в течение установленного законом срока (14 %), еще одна категория нарушений – невыполнение юридическими лицами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участков в собственность (5 %).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ак отметил заместитель руководителя Управления Владимир Карвонен, основными причинами, способствующими нарушению обязательных требований, связанных с самовольным занятием земельных участков, являются: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лей, а также затрат на приобретение земельного участка в собственн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- незнание о наличии нарушения в связи с не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ричинами, способствующими нарушению обязательных требований, связанных с использованием земельных участков не в соответствии с целевым назначением, являются: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;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ограничения в изменении вида разрешенного использования земельного участка, установленные документами градостроительного зо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Нарушения, выразившиеся в неиспользовании земельного участка, совершаются, как правило, по причине отсутствия денежных средств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pacing w:val="-6"/>
        </w:rPr>
      </w:pPr>
      <w:r>
        <w:rPr>
          <w:rFonts w:cs="Segoe UI" w:ascii="Segoe UI" w:hAnsi="Segoe UI"/>
          <w:color w:val="000000"/>
          <w:spacing w:val="-6"/>
        </w:rPr>
        <w:t>Управление обращает внимание на необходимость соблюдения земельного законодательства при использовании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pacing w:val="-6"/>
        </w:rPr>
        <w:t>Чтобы оградить себя от привлечения к административной ответственности в виде значительных штрафных </w:t>
      </w:r>
      <w:r>
        <w:rPr>
          <w:rFonts w:cs="Segoe UI" w:ascii="Segoe UI" w:hAnsi="Segoe UI"/>
          <w:color w:val="000000"/>
          <w:spacing w:val="-3"/>
        </w:rPr>
        <w:t>санкций землевладельцам и землепользователям следует принять меры, направленные на самостоятельное </w:t>
      </w:r>
      <w:r>
        <w:rPr>
          <w:rFonts w:cs="Segoe UI" w:ascii="Segoe UI" w:hAnsi="Segoe UI"/>
          <w:color w:val="000000"/>
          <w:spacing w:val="-5"/>
        </w:rPr>
        <w:t>выявление и устранение нарушений требований земельного законодательства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</w:rPr>
        <w:t>В случае возникновения вопросов по осуществлению государственного земельного надзора на территории Республики Карелия заинтересованные лица могут обратиться в отдел государственного земельного надзора Управления по адресу: г. Петрозаводск, ул. Грибоедова, д. 14 или по телефону: 8(8142)56-59-86, а также в электронном виде – через сайт Росреестра или по электронной почте -10</w:t>
      </w:r>
      <w:r>
        <w:rPr>
          <w:rFonts w:cs="Segoe UI" w:ascii="Segoe UI" w:hAnsi="Segoe UI"/>
          <w:u w:val="single"/>
        </w:rPr>
        <w:t>_</w:t>
      </w:r>
      <w:r>
        <w:rPr>
          <w:rFonts w:cs="Segoe UI" w:ascii="Segoe UI" w:hAnsi="Segoe UI"/>
          <w:lang w:val="en-US"/>
        </w:rPr>
        <w:t>upr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rosreest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>.</w:t>
      </w:r>
    </w:p>
    <w:p>
      <w:pPr>
        <w:pStyle w:val="Style22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2:00Z</dcterms:created>
  <dc:creator>Zareckii</dc:creator>
  <dc:description/>
  <dc:language>en-US</dc:language>
  <cp:lastModifiedBy>miheeva</cp:lastModifiedBy>
  <cp:lastPrinted>2019-05-31T11:23:00Z</cp:lastPrinted>
  <dcterms:modified xsi:type="dcterms:W3CDTF">2019-12-27T14:52:00Z</dcterms:modified>
  <cp:revision>12</cp:revision>
  <dc:subject/>
  <dc:title/>
</cp:coreProperties>
</file>