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Толвуйского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12.03.2019 г. №1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  <w:bCs/>
          <w:sz w:val="22"/>
          <w:szCs w:val="22"/>
        </w:rPr>
        <w:t xml:space="preserve">Сообщение (извещение) о проведении открытого аукциона № 1 </w:t>
      </w:r>
      <w:r>
        <w:rPr>
          <w:b/>
          <w:sz w:val="22"/>
          <w:szCs w:val="22"/>
        </w:rPr>
        <w:t xml:space="preserve">по продаже муниципального имущества, находящегося в собственности </w:t>
      </w:r>
    </w:p>
    <w:p>
      <w:pPr>
        <w:pStyle w:val="Msonormalcxspmiddle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вуйского сельского поселени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sz w:val="22"/>
          <w:szCs w:val="22"/>
        </w:rPr>
        <w:t xml:space="preserve"> Администрация Толвуйского сельского поселения в соответствии с Решением Совета Толвуйского сельского поселения от 27.02.2019г. № 51 «Об утверждении прогнозного плана (программы) приватизации муниципального имущества муниципального образования «Толвуйское сельское поселение» на 2019 год», и Решением Совета Толвуйского сельского поселения от 27.02.2019г. № 54 «Об условиях приватизации муниципального имущества – объекта незавершенного строительства – банно-прачечного комбината, расположенного по адресу: Республика Карелия, Медвежьегорский район, д.Толвуя, ул.Гористая, д. 1В» сообщает о продаже муниципального иму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Администрация Толвуйского сельского поселения, Почтовый адрес (адрес места нахождения): 186306, Республика Карелия, Медвежьегорский муниципальный район, д. Толвуя, ул. Совхозная, д. № 8, телефон/факс: </w:t>
      </w:r>
      <w:r>
        <w:rPr>
          <w:bCs/>
          <w:sz w:val="22"/>
          <w:szCs w:val="22"/>
        </w:rPr>
        <w:t>(81434) 5-33-16</w:t>
      </w:r>
      <w:r>
        <w:rPr>
          <w:sz w:val="22"/>
          <w:szCs w:val="22"/>
        </w:rPr>
        <w:t xml:space="preserve">, Контактное лицо: </w:t>
      </w:r>
      <w:r>
        <w:rPr>
          <w:bCs/>
          <w:sz w:val="22"/>
          <w:szCs w:val="22"/>
        </w:rPr>
        <w:t>Боровская Татьяна Петров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tolvya@mail.ru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2"/>
          <w:szCs w:val="22"/>
        </w:rPr>
        <w:t>банно-прачечного комбината (незавершенное строительство), состоящего из двух зданий площадью застройки 636,1 кв.м. и 127,1 кв.м., с земельным участком, общей площадью 3891,0 кв.м., расположенные по адресу: Республика Карелия, Медвежьегорский район, Толвуйское сельское поселение, д. Толвуя, ул. Гористая, д. 1В: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 незавершенного строительства, общая площадь 636,1 кв.м., степень готовности объекта 78%, по адресу: Республика Карелия, Медвежьегорский район, д. Толвуя, ул. Гористая, д. 1В. Кадастровый (условный) номер 10:13:0140107:72. Литера 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2"/>
          <w:szCs w:val="22"/>
        </w:rPr>
        <w:t xml:space="preserve">Свидетельство о регистрации права собственности от 23.10.2015г. 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кт незавершенного строительства, общая площадь застройки 127,1 кв.м., степень готовности объекта 83%, по адресу: Российская Федерация, Республика Карелия, Медвежьегорский район, д. Толвуя, ул. Гористая, д. 1В. Кадастровый (условный) номер 10:13:0140107:73. Литера Б.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рава собственности от 05.05.2016г.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ов: Фундамент Ленточный ж/б – трещины в швах между блоками, Стены кирпичные – деформация стен, перекрытия - Ж/б панели – глубокие трещины в местах сопряжений балок с несущими стенами, следы увлажнений, крыша совмещенная рулонная – естественный износ, оконные проемы двойные створные – отсутствие остекления, 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ов оценивается как не удовлетворительное.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Для обслуживания и эксплуатации здания банно-прачечного комбината, незавершенного строительством, площадь 3 891 кв.м., по адресу: Российская Федерация, Республика Карелия, Медвежьегорский район, д. Толвуя, ул. Гористая. Кадастровый номер: 10:13:0140107:61.</w:t>
      </w:r>
    </w:p>
    <w:p>
      <w:pPr>
        <w:pStyle w:val="Normal"/>
        <w:spacing w:before="280" w:after="28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ндшафт – ровный. Подъезд круглогодичный по асфальтированной дороге до участк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2"/>
          <w:szCs w:val="22"/>
        </w:rPr>
        <w:t>Свидетельство о регистрации права собственности от 25.05.2016г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еменения не зарегистрированы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 911 000  (два миллиона девятьсот одиннадцать) рублей без  НДС </w:t>
      </w:r>
    </w:p>
    <w:p>
      <w:pPr>
        <w:pStyle w:val="ConsPlusNormal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: </w:t>
      </w:r>
    </w:p>
    <w:p>
      <w:pPr>
        <w:pStyle w:val="ConsPlusNormal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очная стоимость объекта незавершенного строительством, площадью застройки 636,1 кв.м, расположенного по адресу: Республика Карелия, Медвежьегорский район, Толвуйское сельское поселение, дер.Толвуя, ул.Гористая, литера А,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717 000,00 рублей  </w:t>
      </w:r>
      <w:r>
        <w:rPr>
          <w:rFonts w:cs="Times New Roman" w:ascii="Times New Roman" w:hAnsi="Times New Roman"/>
          <w:b/>
          <w:sz w:val="22"/>
          <w:szCs w:val="22"/>
        </w:rPr>
        <w:t>без НДС.</w:t>
      </w:r>
    </w:p>
    <w:p>
      <w:pPr>
        <w:pStyle w:val="ConsPlusNormal"/>
        <w:spacing w:before="280" w:after="28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80" w:after="28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рыночная стоимость объекта незавершенного строительством, площадью застройки 127,1 кв.м, расположенного по адресу: Республика Карелия, Медвежьегорский район, Толвуйское сельское поселение, дер. Толвуя, ул. Гористая, литера Б,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71 000,00 рублей, </w:t>
      </w:r>
      <w:r>
        <w:rPr>
          <w:rFonts w:cs="Times New Roman" w:ascii="Times New Roman" w:hAnsi="Times New Roman"/>
          <w:b/>
          <w:sz w:val="22"/>
          <w:szCs w:val="22"/>
        </w:rPr>
        <w:t>без НДС.</w:t>
      </w:r>
    </w:p>
    <w:p>
      <w:pPr>
        <w:pStyle w:val="ConsPlusNormal"/>
        <w:spacing w:before="280" w:after="28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очная стоимость земельного участка, площадью 3891,0 кв.м, расположенного по адресу: Республика Карелия, Медвежьегорский район, Толвуйское сельское поселение, дер.Толвуя, ул.Гористая, составляет: </w:t>
      </w:r>
      <w:r>
        <w:rPr>
          <w:rFonts w:cs="Times New Roman" w:ascii="Times New Roman" w:hAnsi="Times New Roman"/>
          <w:b/>
          <w:bCs/>
          <w:sz w:val="22"/>
          <w:szCs w:val="22"/>
        </w:rPr>
        <w:t>723 000,00 рубле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НДС не облагается.</w:t>
      </w:r>
    </w:p>
    <w:p>
      <w:pPr>
        <w:pStyle w:val="ConsPlusNormal"/>
        <w:spacing w:before="280" w:after="28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80" w:after="28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: 5% от начальной (минимальной) цены продажи – 145 550,00 руб.</w:t>
      </w:r>
    </w:p>
    <w:p>
      <w:pPr>
        <w:pStyle w:val="ConsPlusNormal"/>
        <w:widowControl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задаток для участия в аукционе в размере 20% начальной цены продажи 582 200,00 руб.</w:t>
      </w:r>
    </w:p>
    <w:p>
      <w:pPr>
        <w:pStyle w:val="ConsPlusNormal"/>
        <w:widowControl/>
        <w:tabs>
          <w:tab w:val="clear" w:pos="708"/>
          <w:tab w:val="left" w:pos="813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tabs>
          <w:tab w:val="clear" w:pos="708"/>
          <w:tab w:val="left" w:pos="813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пособ приватизации:</w:t>
      </w:r>
      <w:r>
        <w:rPr>
          <w:rFonts w:cs="Times New Roman" w:ascii="Times New Roman" w:hAnsi="Times New Roman"/>
          <w:sz w:val="22"/>
          <w:szCs w:val="22"/>
        </w:rPr>
        <w:t xml:space="preserve"> торги в форме открытого аукциона.</w:t>
        <w:tab/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2"/>
          <w:szCs w:val="22"/>
        </w:rPr>
        <w:t xml:space="preserve"> открыт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по </w:t>
      </w:r>
      <w:r>
        <w:rPr>
          <w:b/>
          <w:sz w:val="22"/>
          <w:szCs w:val="22"/>
        </w:rPr>
        <w:t>«09» апреля 2019 г</w:t>
      </w:r>
      <w:r>
        <w:rPr>
          <w:sz w:val="22"/>
          <w:szCs w:val="22"/>
        </w:rPr>
        <w:t xml:space="preserve">. по следующим реквизитам: р/с № 40302810800003000036 в Отделение - НБ Республики Карелия г. Петрозаводск БИК 048602001 УФК по Республике Карелия (Администрация Толвуйского сельского поселения, л/с 05063003390, ИНН 1013800158, КПП 101301001, ОКТМО 86624450). Назначение платежа: задаток для участия в аукционе №1 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43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ата начала приема заявок: 15.03.2019 г. Дата окончания приема заявок: 11.00 09.04. 2019 г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7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Реквизиты для перечисления платежей за оплату приобретаемого имущества: р/с № 40101810600000010006 в Отделение - НБ Республики Карелия г. Петрозаводск БИК 048602001 УФК по Республике Карелия (Администрация Толвуйского сельского поселения, л/с 04063003390, ИНН 1013800158, КПП 101301001, КБК 90911402053100000410, ОКТМО 86624450). В назначении платежа указывается: «оплата за приобретаемое имуществ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sz w:val="22"/>
          <w:szCs w:val="22"/>
        </w:rPr>
        <w:t xml:space="preserve">с дополнительной информацией можно ознакомиться по адресу: 186306, Республика Карелия, Медвежьегорский муниципальный район, д. Толвуя, ул. Совхозная, д. № 8, тел.: (81434) 5-33-16. Контактное лицо – </w:t>
      </w:r>
      <w:r>
        <w:rPr>
          <w:bCs/>
          <w:sz w:val="22"/>
          <w:szCs w:val="22"/>
        </w:rPr>
        <w:t>Боровская Татьяна Петровн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spacing w:before="0" w:after="0"/>
        <w:ind w:right="-1" w:firstLine="567"/>
        <w:contextualSpacing/>
        <w:jc w:val="both"/>
        <w:rPr/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1.04.2019 г.</w:t>
      </w:r>
      <w:r>
        <w:rPr>
          <w:sz w:val="22"/>
          <w:szCs w:val="22"/>
        </w:rPr>
        <w:t xml:space="preserve"> в 10:00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"/>
        <w:spacing w:before="0" w:after="0"/>
        <w:ind w:right="-1" w:firstLine="567"/>
        <w:contextualSpacing/>
        <w:jc w:val="both"/>
        <w:rPr/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</w:t>
      </w:r>
      <w:r>
        <w:rPr>
          <w:b/>
          <w:sz w:val="22"/>
          <w:szCs w:val="22"/>
        </w:rPr>
        <w:t>16.04. 2019 г.</w:t>
      </w:r>
      <w:r>
        <w:rPr>
          <w:sz w:val="22"/>
          <w:szCs w:val="22"/>
        </w:rPr>
        <w:t xml:space="preserve"> в 10:00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"/>
        <w:spacing w:before="0" w:after="0"/>
        <w:ind w:right="-1" w:firstLine="567"/>
        <w:contextualSpacing/>
        <w:jc w:val="both"/>
        <w:rPr/>
      </w:pPr>
      <w:r>
        <w:rPr>
          <w:sz w:val="22"/>
          <w:szCs w:val="22"/>
        </w:rPr>
        <w:t>Данное имущество выставлялось на торги неоднократно (301116/0431831/01,</w:t>
      </w:r>
      <w:r>
        <w:rPr/>
        <w:t xml:space="preserve"> </w:t>
      </w:r>
      <w:r>
        <w:rPr>
          <w:sz w:val="22"/>
          <w:szCs w:val="22"/>
        </w:rPr>
        <w:t>131016/0431831/01, 060716/0431831/01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4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 xml:space="preserve"> и </w:t>
      </w:r>
      <w:hyperlink r:id="rId5">
        <w:r>
          <w:rPr>
            <w:rStyle w:val="InternetLink"/>
            <w:bCs/>
            <w:sz w:val="22"/>
            <w:szCs w:val="22"/>
          </w:rPr>
          <w:t>http://tolvua.ru</w:t>
        </w:r>
      </w:hyperlink>
      <w:r>
        <w:rPr>
          <w:bCs/>
          <w:sz w:val="22"/>
          <w:szCs w:val="22"/>
        </w:rPr>
        <w:t xml:space="preserve"> - сайт поселе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также предоставляется по адресу: 186306, Республика Карелия, Медвежьегорский муниципальный район, д. Толвуя, ул. Совхозная, д. № 8 и 185028, Республика Карелия, г. Петрозаводск, ул. Энгельса, 10, каб. 506 ООО «ПСО «Госзаказ»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vya@mail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lvu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3:00Z</dcterms:created>
  <dc:creator>1</dc:creator>
  <dc:description/>
  <cp:keywords/>
  <dc:language>en-US</dc:language>
  <cp:lastModifiedBy>Boris</cp:lastModifiedBy>
  <dcterms:modified xsi:type="dcterms:W3CDTF">2019-03-14T11:46:00Z</dcterms:modified>
  <cp:revision>15</cp:revision>
  <dc:subject/>
  <dc:title/>
</cp:coreProperties>
</file>