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>Росреестр отвечает на вопросы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 истекший период 2019 года в Управление Росреестра по Республике Карелия поступило более 1200 письменных обращений граждан. </w:t>
      </w:r>
    </w:p>
    <w:p>
      <w:pPr>
        <w:pStyle w:val="Style23"/>
        <w:shd w:fill="FFFFFF" w:val="clear"/>
        <w:spacing w:before="0" w:after="0"/>
        <w:ind w:firstLine="1134"/>
        <w:jc w:val="both"/>
        <w:rPr/>
      </w:pPr>
      <w:r>
        <w:rPr>
          <w:rFonts w:cs="Segoe UI" w:ascii="Segoe UI" w:hAnsi="Segoe UI"/>
        </w:rPr>
        <w:t>В основном в обращениях граждан затрагиваются вопросы, касающиеся разъяснения законодательства по вопросам государственного кадастрового учета и государственной регистрации прав, предоставления сведений из ЕГРН, государственного земельного надзора, установления границ, кадастровой оценки объектов недвижимости.</w:t>
      </w:r>
    </w:p>
    <w:p>
      <w:pPr>
        <w:pStyle w:val="Style23"/>
        <w:shd w:fill="FFFFFF" w:val="clear"/>
        <w:spacing w:before="0" w:after="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сравнению с 2018 годом наблюдается снижение количества обращений граждан по вопросам землеустройства, землеустроительного процесса, установления границ. </w:t>
      </w:r>
    </w:p>
    <w:p>
      <w:pPr>
        <w:pStyle w:val="Style23"/>
        <w:shd w:fill="FFFFFF" w:val="clear"/>
        <w:spacing w:before="0" w:after="0"/>
        <w:ind w:firstLine="1134"/>
        <w:jc w:val="both"/>
        <w:rPr/>
      </w:pPr>
      <w:r>
        <w:rPr>
          <w:rFonts w:cs="Segoe UI" w:ascii="Segoe UI" w:hAnsi="Segoe UI"/>
        </w:rPr>
        <w:t>В целях уменьшения количества вопросов, возникающих у заявителей, а, следовательно, снижения количества письменных обращений, в Управлении ведется активная информационная работа. На регулярной основе проводятся «Горячие телефонные линии» по актуальным вопросам, на различных информационных ресурсах размещаются статьи и пресс-релизы. До заявителей своевременно доводится актуальная информация о текущих изменениях в сфере государственной регистрации прав. Кроме того, специалисты Управления оперативно разрешают вопросы граждан посредством телефонных консультаций, в рамках личного приема, что предотвращает последующее поступление письменных обращений.</w:t>
      </w:r>
    </w:p>
    <w:p>
      <w:pPr>
        <w:pStyle w:val="Style23"/>
        <w:shd w:fill="FFFFFF" w:val="clear"/>
        <w:spacing w:before="0" w:after="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оевременное и качественное разрешение проблем, содержащихся в обращениях, в значительной мере способствует удовлетворению нужд и запросов граждан, повышению авторитета органов власти, укреплению их связи с население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6:00Z</dcterms:created>
  <dc:creator>Zareckii</dc:creator>
  <dc:description/>
  <dc:language>en-US</dc:language>
  <cp:lastModifiedBy>miheeva</cp:lastModifiedBy>
  <cp:lastPrinted>2019-12-03T14:12:00Z</cp:lastPrinted>
  <dcterms:modified xsi:type="dcterms:W3CDTF">2019-12-04T12:12:00Z</dcterms:modified>
  <cp:revision>4</cp:revision>
  <dc:subject/>
  <dc:title/>
</cp:coreProperties>
</file>