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0090" cy="8616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ТОЛВУ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сессия ____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                  №            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. Толвуя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я в Решение Совета Толвуйского сельского поселения от 21.11.2018 №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ом Толвуйского сельского поселения, Совет Толвуй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изменение в Решение Совета Толвуйского сельского поселения от 21.11.2018 № 42 «Об установлении и введении в действие на территории Толвуйского сельского поселения налога на имущество физических лиц», изложив подпункт 1 пункта 2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) 0,1 процента в отноше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ых домов, частей жилых домов, квартир, частей квартир, комн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вуйского сельского поселения:                                                       Т.П.Куке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Толвуйское  сельское поселение»:                                                      Т.П. Боровская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6:00Z</dcterms:created>
  <dc:creator>1</dc:creator>
  <dc:description/>
  <dc:language>en-US</dc:language>
  <cp:lastModifiedBy>User</cp:lastModifiedBy>
  <cp:lastPrinted>2019-02-25T12:37:00Z</cp:lastPrinted>
  <dcterms:modified xsi:type="dcterms:W3CDTF">2019-02-25T09:42:00Z</dcterms:modified>
  <cp:revision>3</cp:revision>
  <dc:subject/>
  <dc:title/>
</cp:coreProperties>
</file>