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498302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</w:t>
      </w:r>
      <w:r>
        <w:rPr>
          <w:rFonts w:cs="Garamond" w:ascii="Garamond" w:hAnsi="Garamond"/>
          <w:b/>
          <w:sz w:val="40"/>
        </w:rPr>
        <w:t xml:space="preserve">  сессия   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8.03.2018г.  №  24   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за 2017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Толвуйское сельское поселение» за 2017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Толвуйского сельского поселения Боровской 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Т.П.Боровская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4757"/>
        <w:gridCol w:w="1586"/>
        <w:gridCol w:w="1188"/>
        <w:gridCol w:w="1388"/>
        <w:gridCol w:w="847"/>
      </w:tblGrid>
      <w:tr>
        <w:trPr>
          <w:trHeight w:val="202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1 к решению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      201___ год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049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ёт по исполнению плана доходов бюджета муниципального образования"Толвуйского сельского поселения" за 2017 год</w:t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а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1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-я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33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76,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3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3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8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1,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7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3,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10001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,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101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7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751000001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101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84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451000001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9951000001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75,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77,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37,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55,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1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9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100000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0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9,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2,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100000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9,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,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9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0024100000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100000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9,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77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100000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516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5160100000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59,9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49,9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51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502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50201000001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50301000001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8,4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53,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684"/>
        <w:gridCol w:w="607"/>
        <w:gridCol w:w="1136"/>
        <w:gridCol w:w="595"/>
        <w:gridCol w:w="1135"/>
        <w:gridCol w:w="924"/>
        <w:gridCol w:w="617"/>
      </w:tblGrid>
      <w:tr>
        <w:trPr>
          <w:trHeight w:val="151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вуйского сельского поселения  созыва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..201__ года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7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0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-я</w:t>
            </w:r>
          </w:p>
        </w:tc>
      </w:tr>
      <w:tr>
        <w:trPr>
          <w:trHeight w:val="168" w:hRule="atLeast"/>
        </w:trPr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9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7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36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9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5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32,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42,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4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5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S3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S3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частичную  компенсац. доп.расх.на повышение оплаты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0,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92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tbl>
      <w:tblPr>
        <w:tblW w:w="94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2"/>
        <w:gridCol w:w="459"/>
        <w:gridCol w:w="525"/>
        <w:gridCol w:w="468"/>
        <w:gridCol w:w="874"/>
        <w:gridCol w:w="458"/>
        <w:gridCol w:w="660"/>
        <w:gridCol w:w="713"/>
        <w:gridCol w:w="475"/>
      </w:tblGrid>
      <w:tr>
        <w:trPr>
          <w:trHeight w:val="134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 сессии Совета </w:t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вуйского сельского поселения  созыва</w:t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..201__ года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134" w:hRule="atLeast"/>
        </w:trPr>
        <w:tc>
          <w:tcPr>
            <w:tcW w:w="8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022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-я</w:t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9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7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6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0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36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1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9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173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173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173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173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15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1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40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32,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42,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S3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S314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частичную  компенсац. доп.расх.на повышение оплаты труд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0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92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134" w:hRule="atLeast"/>
        </w:trPr>
        <w:tc>
          <w:tcPr>
            <w:tcW w:w="4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124"/>
        <w:gridCol w:w="239"/>
        <w:gridCol w:w="4199"/>
        <w:gridCol w:w="502"/>
        <w:gridCol w:w="358"/>
        <w:gridCol w:w="405"/>
        <w:gridCol w:w="419"/>
        <w:gridCol w:w="456"/>
        <w:gridCol w:w="123"/>
        <w:gridCol w:w="234"/>
        <w:gridCol w:w="593"/>
        <w:gridCol w:w="436"/>
        <w:gridCol w:w="452"/>
        <w:gridCol w:w="800"/>
        <w:gridCol w:w="162"/>
        <w:gridCol w:w="959"/>
        <w:gridCol w:w="55"/>
        <w:gridCol w:w="14"/>
      </w:tblGrid>
      <w:tr>
        <w:trPr>
          <w:trHeight w:val="214" w:hRule="atLeast"/>
        </w:trPr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214" w:hRule="atLeast"/>
        </w:trPr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 решению  сессии Совета </w:t>
            </w:r>
          </w:p>
        </w:tc>
      </w:tr>
      <w:tr>
        <w:trPr>
          <w:trHeight w:val="214" w:hRule="atLeast"/>
        </w:trPr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лвуйского сельского поселения  созыва</w:t>
            </w:r>
          </w:p>
        </w:tc>
      </w:tr>
      <w:tr>
        <w:trPr>
          <w:trHeight w:val="214" w:hRule="atLeast"/>
        </w:trPr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т ..201__ года </w:t>
            </w:r>
          </w:p>
        </w:tc>
      </w:tr>
      <w:tr>
        <w:trPr>
          <w:trHeight w:val="214" w:hRule="atLeast"/>
        </w:trPr>
        <w:tc>
          <w:tcPr>
            <w:tcW w:w="900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00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лвуйское сельское поселение на 2017 год по разделам, подразделам, 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29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м статьям и видам расходов  в ведомственной структуре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</w:tr>
      <w:tr>
        <w:trPr>
          <w:trHeight w:val="574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682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С 00 12030</w:t>
            </w:r>
          </w:p>
        </w:tc>
      </w:tr>
      <w:tr>
        <w:trPr>
          <w:trHeight w:val="87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С 00 12030</w:t>
            </w:r>
          </w:p>
        </w:tc>
      </w:tr>
      <w:tr>
        <w:trPr>
          <w:trHeight w:val="662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С 00 12030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ые взносы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С 00 12030</w:t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3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  сессии Сов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олвуйского сельского поселения  созыв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т  2018 года №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по источникам финансирования дефицита бюджета Толвуйского сельского поселения в 2017 году</w:t>
            </w:r>
          </w:p>
        </w:tc>
        <w:tc>
          <w:tcPr>
            <w:tcW w:w="1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рублей</w:t>
            </w:r>
          </w:p>
        </w:tc>
        <w:tc>
          <w:tcPr>
            <w:tcW w:w="1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№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35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3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1,9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8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от кредитных организ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51,9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38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1 408,4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0 753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1 408,4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0 753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1 408,4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0 753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1 408,4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0 753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1 660,3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992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660,3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992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660,3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992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660,3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992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Главный специалист</cp:lastModifiedBy>
  <cp:lastPrinted>2010-04-09T12:05:00Z</cp:lastPrinted>
  <dcterms:modified xsi:type="dcterms:W3CDTF">2018-04-09T07:03:00Z</dcterms:modified>
  <cp:revision>27</cp:revision>
  <dc:subject/>
  <dc:title>  ФИНАНСОВЫЙ ОТДЕЛ</dc:title>
</cp:coreProperties>
</file>