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tabs>
          <w:tab w:val="clear" w:pos="720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14.10.2024 г. №  8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 Толву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выделении финансирова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Толвуйского сельского поселения от 26.07.2024 г. №182 , учитывая отсутствие источников финансирования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28"/>
          <w:szCs w:val="28"/>
        </w:rPr>
        <w:t>В связи с отсутствием в реестре муниципального имущества объектов системы водоснабжения и водоотведения отказать Администрации Толвуйского сельского поселения в выделении финансовых средств на разработку ПСД на строительство канализационных очистных сооружений в д.Толвуя в соответствии с Решением Медвежьегорского районного суда от 10.06.2009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Е.В. 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3:00Z</dcterms:created>
  <dc:creator>User</dc:creator>
  <dc:description/>
  <cp:keywords/>
  <dc:language>en-US</dc:language>
  <cp:lastModifiedBy>Пользователь</cp:lastModifiedBy>
  <cp:lastPrinted>2024-10-28T11:44:00Z</cp:lastPrinted>
  <dcterms:modified xsi:type="dcterms:W3CDTF">2024-10-28T08:45:00Z</dcterms:modified>
  <cp:revision>19</cp:revision>
  <dc:subject/>
  <dc:title> </dc:title>
</cp:coreProperties>
</file>