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0"/>
          <w:lang w:val="en-US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сессия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 созыва</w:t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b/>
          <w:u w:val="single"/>
        </w:rPr>
        <w:t xml:space="preserve">От _21.11.2018г. №__43__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 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 утверждении Порядка организации и проведения общественных обсуждений в Толвуйском сельском поселении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статьей 28 Устава Толвуйского сельского поселения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w w:val="100"/>
          <w:szCs w:val="24"/>
        </w:rPr>
      </w:pPr>
      <w:bookmarkStart w:id="0" w:name="_Ref410814924"/>
      <w:r>
        <w:rPr>
          <w:rFonts w:cs="Times New Roman" w:ascii="Times New Roman" w:hAnsi="Times New Roman"/>
          <w:w w:val="100"/>
          <w:szCs w:val="24"/>
        </w:rPr>
        <w:t>Утвердить Порядок организации и проведения общественных обсуждений в Толвуйском сельском поселени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  <w:r>
        <w:rPr>
          <w:rFonts w:cs="Times New Roman" w:ascii="Times New Roman" w:hAnsi="Times New Roman"/>
          <w:w w:val="100"/>
          <w:szCs w:val="24"/>
        </w:rPr>
        <w:t xml:space="preserve">- решение сессии </w:t>
      </w:r>
      <w:r>
        <w:rPr>
          <w:rFonts w:cs="Times New Roman" w:ascii="Times New Roman" w:hAnsi="Times New Roman"/>
          <w:w w:val="100"/>
          <w:szCs w:val="24"/>
          <w:lang w:val="en-US"/>
        </w:rPr>
        <w:t>VIII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Толвуйского сельского поселения </w:t>
      </w:r>
      <w:r>
        <w:rPr>
          <w:rFonts w:cs="Times New Roman" w:ascii="Times New Roman" w:hAnsi="Times New Roman"/>
          <w:w w:val="100"/>
          <w:szCs w:val="24"/>
          <w:lang w:val="en-US"/>
        </w:rPr>
        <w:t>IV</w:t>
      </w:r>
      <w:r>
        <w:rPr>
          <w:rFonts w:cs="Times New Roman" w:ascii="Times New Roman" w:hAnsi="Times New Roman"/>
          <w:w w:val="100"/>
          <w:szCs w:val="24"/>
        </w:rPr>
        <w:t xml:space="preserve"> созыва от 28.08.2018 № 37 «Об утверждении Порядка организации и проведения общественных обсуждений в Толвуйском сельском поселении</w:t>
      </w:r>
      <w:r>
        <w:rPr>
          <w:rFonts w:cs="Times New Roman" w:ascii="Times New Roman" w:hAnsi="Times New Roman"/>
          <w:b/>
          <w:w w:val="100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w w:val="100"/>
          <w:szCs w:val="24"/>
        </w:rPr>
        <w:tab/>
        <w:t>3.</w:t>
        <w:tab/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ab/>
        <w:tab/>
        <w:tab/>
        <w:tab/>
        <w:t>Т.П.Куке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 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Толвуйское сельское поселение»</w:t>
        <w:tab/>
        <w:tab/>
        <w:tab/>
        <w:tab/>
        <w:t xml:space="preserve">           Т.П. Боровская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Решением Совета Толвуйского сельского поселения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т ________________ №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>организации и проведения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 Толвуй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Настоящий Порядок организации и проведения общественных обсуждений в Толвуйском сельском поселении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й, проектам, предусматривающим внесение изменений в правила благоустройства территорий в Толвуй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Общественные обсуждения назначаются Администрацией Толвуйского сельского поселения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общественных обсуждениях является доброво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1 месяца и более 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о истечению срока, указанного в пункте 7 настоящего Порядка, Администрация размещает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</w:rPr>
          <w:t>http://tolvua.ru/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Экспозиция или экспозиции проекта проводятся Администрацией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период проведения экспозиции или экспозиций проекта Администрацие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ложения и замечания, внесенные в период размещения проекта, подлежащего рассмотрению на общественных обсуждениях, подлежат регистрации в Администрации в течение 3 дней с момента их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окончания срока приема предложений и замечаний Администрация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течение 5 рабочих дней после подписания протокола общественных обсуждений Администрация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Толвуй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Заключение о результатах общественных обсуждений опубликовывается в районной газете «Диалог» в порядке, установленном для официального опубликования муниципальных правовых актов Толвуйского сельского поселения, иной официальной информации, и размещается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tbl>
      <w:tblPr>
        <w:tblW w:w="4545" w:type="dxa"/>
        <w:jc w:val="left"/>
        <w:tblInd w:w="4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тикоррупционная эксперти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Глава Толвуйского сельского поселения</w:t>
            </w:r>
            <w:r>
              <w:rPr/>
              <w:t xml:space="preserve"> </w:t>
            </w:r>
            <w:r>
              <w:rPr>
                <w:sz w:val="20"/>
              </w:rPr>
              <w:t>____________________Т.П.Боровска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right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. Толвуя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Толвуй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. Толвуя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Толвуйского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</w:t>
        <w:tab/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  <w:t xml:space="preserve">        подпись</w:t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lvu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User</dc:creator>
  <dc:description/>
  <cp:keywords/>
  <dc:language>en-US</dc:language>
  <cp:lastModifiedBy>Главный специалист</cp:lastModifiedBy>
  <cp:lastPrinted>2018-11-16T13:14:00Z</cp:lastPrinted>
  <dcterms:modified xsi:type="dcterms:W3CDTF">2018-11-21T09:20:00Z</dcterms:modified>
  <cp:revision>8</cp:revision>
  <dc:subject/>
  <dc:title> </dc:title>
</cp:coreProperties>
</file>