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 xml:space="preserve">                                                                                 </w:t>
      </w: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4637673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Сессия 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19.12.2017 г. № 1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XX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Толву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от 23 декабря 2016 года № 1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олвуйское сельское поселение»  на 2017 год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с изменениями и дополнениями от 14.02.2017 г.№133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0.06.2017 г. №147,от 04.09.2017 №150, от 30.11.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XI</w:t>
      </w:r>
      <w:r>
        <w:rPr>
          <w:sz w:val="24"/>
          <w:szCs w:val="24"/>
        </w:rPr>
        <w:t xml:space="preserve"> сессии Совета Толвуй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3.12.2016 г. № 131 «О бюджете муниципального образования «Толвуйское сельское поселение» на 2017 год» (с изменениями и дополнениями от 14.02.2017 г. № 133, от 20.06.2017 г. № 147,</w:t>
      </w:r>
      <w:r>
        <w:rPr/>
        <w:t xml:space="preserve"> </w:t>
      </w:r>
      <w:r>
        <w:rPr>
          <w:sz w:val="24"/>
          <w:szCs w:val="24"/>
        </w:rPr>
        <w:t>от 04.09.2017 г. №150, от 30.11.2017г. №11) следующие изменения и дополне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</w:t>
        <w:tab/>
        <w:t>В пункте 1 статьи 1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а)   в подпункте 1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11 301,6» заменить цифрами  «11 425,1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4 430,0» заменить цифрами  «4 457,0»,</w:t>
      </w:r>
    </w:p>
    <w:p>
      <w:pPr>
        <w:pStyle w:val="Normal"/>
        <w:ind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цифры «6 871,6» заменить цифрами  «6 968,1»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б)   в подпункте 2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11 553,5» заменить цифрами  «11 677,0»;</w:t>
      </w:r>
    </w:p>
    <w:p>
      <w:pPr>
        <w:pStyle w:val="Normal"/>
        <w:tabs>
          <w:tab w:val="clear" w:pos="708"/>
          <w:tab w:val="left" w:pos="1064" w:leader="none"/>
        </w:tabs>
        <w:ind w:firstLine="142"/>
        <w:jc w:val="both"/>
        <w:rPr/>
      </w:pPr>
      <w:r>
        <w:rPr>
          <w:sz w:val="24"/>
          <w:szCs w:val="24"/>
        </w:rPr>
        <w:tab/>
        <w:t>2)  Приложения 2,3,6,7 изложить в новой редакции (прилагаются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9" w:leader="none"/>
        </w:tabs>
        <w:jc w:val="both"/>
        <w:rPr/>
      </w:pPr>
      <w:r>
        <w:rPr>
          <w:sz w:val="24"/>
          <w:szCs w:val="24"/>
        </w:rPr>
        <w:t xml:space="preserve">Председатель Совета Толвуйского   </w:t>
        <w:tab/>
        <w:t xml:space="preserve">   </w:t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Т.П.Кук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</w:t>
        <w:tab/>
        <w:t>Т.П.Боровская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Главный специалист</cp:lastModifiedBy>
  <cp:lastPrinted>2017-12-18T15:45:00Z</cp:lastPrinted>
  <dcterms:modified xsi:type="dcterms:W3CDTF">2017-12-18T12:46:00Z</dcterms:modified>
  <cp:revision>12</cp:revision>
  <dc:subject/>
  <dc:title>ФИНАНСОВЫЙ ОТДЕЛ</dc:title>
</cp:coreProperties>
</file>