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 </w: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  <w:lang w:val="en-US" w:eastAsia="en-US"/>
        </w:rPr>
      </w:pPr>
      <w:r>
        <w:rPr>
          <w:spacing w:val="40"/>
          <w:lang w:val="en-US" w:eastAsia="en-US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5pt;margin-top:-51.65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4591257" r:id="rId2"/>
        </w:object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 xml:space="preserve">                           </w: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Совет Толвуй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en-US"/>
        </w:rPr>
        <w:t>XXX</w:t>
      </w:r>
      <w:r>
        <w:rPr>
          <w:rFonts w:cs="Garamond" w:ascii="Garamond" w:hAnsi="Garamond"/>
          <w:b/>
          <w:sz w:val="32"/>
          <w:szCs w:val="32"/>
        </w:rPr>
        <w:t xml:space="preserve">  Сессия </w:t>
      </w:r>
      <w:r>
        <w:rPr>
          <w:rFonts w:cs="Garamond" w:ascii="Garamond" w:hAnsi="Garamond"/>
          <w:b/>
          <w:sz w:val="32"/>
          <w:szCs w:val="32"/>
          <w:lang w:val="en-US"/>
        </w:rPr>
        <w:t>III</w:t>
      </w:r>
      <w:r>
        <w:rPr>
          <w:rFonts w:cs="Garamond" w:ascii="Garamond" w:hAnsi="Garamond"/>
          <w:b/>
          <w:sz w:val="32"/>
          <w:szCs w:val="32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от 21.11.2016 года  № 12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.Толвуя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</w:rPr>
        <w:t>О проведении публичных слуша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суждению проекта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>«Толвуйское сельское поселение» на 2017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В соответствии со статьей 19 Устава муниципального образования «Толвуйское сельское поселение» Совет Толвуй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>1. Провести публичные слушания по обсуждению проекта бюджета муниципального образования «Толвуйское сельское поселение» на 2017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Поручить Главе Толвуйского сельского поселения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Толвуйского                                       Т.П.Кук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олвуйское сельское поселение»                                         Т.П. 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/>
      </w:pPr>
      <w:r>
        <w:rPr>
          <w:spacing w:val="40"/>
        </w:rPr>
        <w:t>ПРОЕКТ</w:t>
        <w:tab/>
      </w:r>
      <w:r>
        <w:object w:dxaOrig="1296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007912" r:id="rId4"/>
        </w:object>
      </w:r>
      <w:r>
        <w:rPr>
          <w:spacing w:val="40"/>
        </w:rPr>
        <w:t>Российская  Федерация</w:t>
        <w:tab/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</w:rPr>
        <w:t>Сессия 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От  . .2016 г. №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17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7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поселение» в сумме 7 772,9 тысячи рублей, в том числе налоговые и неналоговые доходы – 4 224,9 тысячи рублей, объем получаемых межбюджетных трансфертов из бюджета муниципального образования «Медвежьегорский муниципальный район» 3 548,0 тысяч рублей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7 772,9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Толвуйское сельское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i/>
          <w:sz w:val="24"/>
          <w:szCs w:val="24"/>
          <w:u w:val="single"/>
        </w:rPr>
        <w:t>Статья3. 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17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Толвуйское сельское поселение» в 2017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6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общий объем бюджетных ассигнований на исполнение публичных нормативных обязательств на 2017 год в сумме 289,0 тысяч рублей, согласно </w:t>
      </w:r>
      <w:r>
        <w:rPr>
          <w:color w:val="0000FF"/>
          <w:sz w:val="24"/>
          <w:szCs w:val="24"/>
          <w:u w:val="single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7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 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17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7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на 2017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7 год согласно </w:t>
      </w:r>
      <w:hyperlink r:id="rId7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Толвуйского</w:t>
        <w:tab/>
        <w:t xml:space="preserve">                                                                     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4"/>
          <w:szCs w:val="24"/>
        </w:rPr>
        <w:t>«Толвуйское сельское поселение»                                                                      Т.П. Боровска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Распоряжению от     2016 года №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мерах по реализации Реш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вуйское сельское поселение» на 2016 год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ПЛАН ДОХОДОВ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олвуй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на 2017  год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сяч 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812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налога (сб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3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 22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 1 01 02 00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1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 02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К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2 1 01 02 030 01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00 1 03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 564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 03 0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 0000 110</w:t>
            </w:r>
          </w:p>
          <w:p>
            <w:pPr>
              <w:pStyle w:val="ConsPlusNonformat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 1 05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82 1 05 03 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182 1 06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82 1 06 01 030 10 1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3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 043 10 0000 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7 1 11 00 000 00 0000 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9 1 11 050 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 1 11 09 04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909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,0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909 1 13 03050 10 0000 13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0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5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00 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 548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023 2 02 15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2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023 2 02 15 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дотация бюджетам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 22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909 2 02 30 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Субвенции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35 118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субвенция бюджетам поселений 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09 2 02 30 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9 2 02 40 000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 2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9 2 02 40 01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4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ДОХОДОВ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7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/>
      </w:pPr>
      <w:r>
        <w:rPr>
          <w:rFonts w:cs="Garamond" w:ascii="Garamond" w:hAnsi="Garamond"/>
          <w:b/>
          <w:sz w:val="24"/>
          <w:szCs w:val="24"/>
        </w:rPr>
        <w:t>«О бюджете Толвуйского сельского поселения на 2017 год»</w:t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  <w:t>Основны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целью бюджетной политики Толвуйского сельского поселения в 2017 году является повышение эффективности использования бюджетных ресурсов, обеспечение качества и доступности бюджетных услуг, обеспечение социальной стаби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юджетная политика Толвуйского сельского поселения в 2017 году учитывает основные задачи социально- экономического развития Толвуйского сельского поселения на 2017 год и среднесрочную перспектив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е параметры Толвуйского сельского поселения на 2017 год сформированы по доходам в сумме 7 772,9 тысячи рублей, по расходам в сумме 7 772,9 тысячи руб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обенности формирования бюджета на 2017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воначального бюджета без дефици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Доходы бюджета Толвуй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 на 2017 год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ходы бюджета Толвуйского сельского поселения на 2017 год формируются за счет федеральных и местных налогов, неналоговых доходов - в соответствии с нормативами, установленными Бюджетным Кодексом Российской Федерации, федеральными законами, иными нормативными актами Российской Федерации, Республики Карелия, органов местного самоуправления Медвежьегорского муниципального района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алоговые доходы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Налог на доходы физических лиц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тен прогноз налога на доходы физических лиц, удерживаемого налоговыми агентами,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, в соответствии со статьей 227 Налогового кодекса Российской Федерации, налог на доходы физических лиц с доходов, полученных физическими лицами, с сумм вознаграждений на основании договоров гражданско-правового характера, договоров найма и аренды любого имущества, от продажи имущества и имущественных прав, с вознаграждений, выплачиваемых наследникам авторов произведений науки, литературы и т.д., с доходов в порядке дарения (по ставке 13 %), а также с сумм доходов, полученных в виде выигрышей и призов (по ставке 35%), 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, в соответствии со статьей 22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логового кодекса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прогноз налога на доходы физических лиц определен на 2017 год в сумме </w:t>
      </w:r>
      <w:r>
        <w:rPr>
          <w:b/>
          <w:sz w:val="24"/>
          <w:szCs w:val="24"/>
        </w:rPr>
        <w:t>350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7 год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Налог на товары (работы, услуги), реализуемые на территории Российской Федерации (доходы от уплаты акцизов)</w:t>
      </w:r>
      <w:r>
        <w:rPr>
          <w:sz w:val="24"/>
          <w:szCs w:val="24"/>
        </w:rPr>
        <w:t xml:space="preserve">- учтен в сумме </w:t>
      </w:r>
      <w:r>
        <w:rPr>
          <w:b/>
          <w:sz w:val="24"/>
          <w:szCs w:val="24"/>
        </w:rPr>
        <w:t>2 564,9</w:t>
      </w:r>
      <w:r>
        <w:rPr>
          <w:sz w:val="24"/>
          <w:szCs w:val="24"/>
        </w:rPr>
        <w:t xml:space="preserve"> тысячи рублей. Сумма налога сформирована на основании расчетной суммы акцизов от уточненного прогноза  УФК по РК на 2017 год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Единый сельскохозяйственный налог</w:t>
      </w:r>
      <w:r>
        <w:rPr>
          <w:sz w:val="24"/>
          <w:szCs w:val="24"/>
        </w:rPr>
        <w:t xml:space="preserve"> - учтен в сумме </w:t>
      </w:r>
      <w:r>
        <w:rPr>
          <w:b/>
          <w:sz w:val="24"/>
          <w:szCs w:val="24"/>
        </w:rPr>
        <w:t>50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7 год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Налог на имущество физических лиц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- </w:t>
      </w:r>
      <w:r>
        <w:rPr>
          <w:sz w:val="24"/>
          <w:szCs w:val="24"/>
        </w:rPr>
        <w:t xml:space="preserve">учтен в сумме </w:t>
      </w:r>
      <w:r>
        <w:rPr>
          <w:b/>
          <w:sz w:val="24"/>
          <w:szCs w:val="24"/>
        </w:rPr>
        <w:t>20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7 год.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 xml:space="preserve">Земельный налог – </w:t>
      </w:r>
      <w:r>
        <w:rPr>
          <w:sz w:val="24"/>
          <w:szCs w:val="24"/>
        </w:rPr>
        <w:t xml:space="preserve">учтен в сумме </w:t>
      </w:r>
      <w:r>
        <w:rPr>
          <w:b/>
          <w:sz w:val="24"/>
          <w:szCs w:val="24"/>
        </w:rPr>
        <w:t>480,0</w:t>
      </w:r>
      <w:r>
        <w:rPr>
          <w:sz w:val="24"/>
          <w:szCs w:val="24"/>
        </w:rPr>
        <w:t xml:space="preserve"> тысяч рублей. Сумма налога сформирована на основании данных главного администратора дохода на 2017 го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того налоговые доходы Толвуйского сельского поселения на 2017 год – </w:t>
      </w:r>
      <w:r>
        <w:rPr>
          <w:b/>
          <w:sz w:val="24"/>
          <w:szCs w:val="24"/>
        </w:rPr>
        <w:t>3 464,9</w:t>
      </w:r>
      <w:r>
        <w:rPr>
          <w:sz w:val="24"/>
          <w:szCs w:val="24"/>
        </w:rPr>
        <w:t xml:space="preserve"> тысячи рублей.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Неналоговые доходы.</w:t>
      </w:r>
    </w:p>
    <w:p>
      <w:pPr>
        <w:pStyle w:val="Normal"/>
        <w:tabs>
          <w:tab w:val="clear" w:pos="708"/>
          <w:tab w:val="center" w:pos="5387" w:leader="none"/>
        </w:tabs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Суммы налогов сформированы на основании прогнозных показателей, предоставленных Главным администратором доходов Толвуйского сельского поселения на 2017 год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Доходы от использования муниципального имущества</w:t>
      </w:r>
      <w:r>
        <w:rPr>
          <w:sz w:val="24"/>
          <w:szCs w:val="24"/>
        </w:rPr>
        <w:t xml:space="preserve"> – учтены в сумме </w:t>
      </w:r>
      <w:r>
        <w:rPr>
          <w:b/>
          <w:sz w:val="24"/>
          <w:szCs w:val="24"/>
        </w:rPr>
        <w:t>660,0</w:t>
      </w:r>
      <w:r>
        <w:rPr>
          <w:sz w:val="24"/>
          <w:szCs w:val="24"/>
        </w:rPr>
        <w:t xml:space="preserve"> тысяч рублей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ходы от сдачи в аренду имущества, находящегося в оперативном управлении органов управления- в сумме 10,0 тысяч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ходы от сдачи в аренду имущества, составляющего казну муниципальных районов- в сумме 120,0 тысяч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очие поступления от использования имущества, находящегося в собственности поселения- в сумме 530,0 тысяч рублей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u w:val="single"/>
        </w:rPr>
        <w:t>Доходы от оказания платных услуг</w:t>
      </w:r>
      <w:r>
        <w:rPr>
          <w:sz w:val="24"/>
          <w:szCs w:val="24"/>
        </w:rPr>
        <w:t xml:space="preserve"> - учтены в сумме </w:t>
      </w:r>
      <w:r>
        <w:rPr>
          <w:b/>
          <w:sz w:val="24"/>
          <w:szCs w:val="24"/>
        </w:rPr>
        <w:t>10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сего неналоговые доходы – </w:t>
      </w:r>
      <w:r>
        <w:rPr>
          <w:b/>
          <w:sz w:val="24"/>
          <w:szCs w:val="24"/>
        </w:rPr>
        <w:t>760,0</w:t>
      </w:r>
      <w:r>
        <w:rPr>
          <w:sz w:val="24"/>
          <w:szCs w:val="24"/>
        </w:rPr>
        <w:t xml:space="preserve"> тысяч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80" w:firstLine="567"/>
        <w:rPr>
          <w:szCs w:val="24"/>
        </w:rPr>
      </w:pPr>
      <w:r>
        <w:rPr>
          <w:szCs w:val="24"/>
        </w:rPr>
        <w:t>Безвозмездные поступления от бюджетов других уровн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усмотрены на 2017 год в объеме </w:t>
      </w:r>
      <w:r>
        <w:rPr>
          <w:b/>
          <w:sz w:val="24"/>
          <w:szCs w:val="24"/>
        </w:rPr>
        <w:t>3 548,0 тысяч рублей</w:t>
      </w:r>
      <w:r>
        <w:rPr>
          <w:sz w:val="24"/>
          <w:szCs w:val="24"/>
        </w:rPr>
        <w:t>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дотация бюджетам поселений на выравнивание бюджетной обеспеченности – </w:t>
      </w:r>
      <w:r>
        <w:rPr>
          <w:b/>
          <w:sz w:val="24"/>
          <w:szCs w:val="24"/>
        </w:rPr>
        <w:t>2 221,0 тысяча рублей</w:t>
      </w:r>
      <w:r>
        <w:rPr>
          <w:sz w:val="24"/>
          <w:szCs w:val="24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убвенции бюджетам поселений на осуществление полномочий по первичному воинскому учету на территориях, где отсутствуют военные комиссариаты – </w:t>
      </w:r>
      <w:r>
        <w:rPr>
          <w:b/>
          <w:sz w:val="24"/>
          <w:szCs w:val="24"/>
        </w:rPr>
        <w:t>82,0 тысячи рублей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субвенции бюджетам поселений на выполнение передаваемых полномочий субъектов Российской федерации - </w:t>
      </w:r>
      <w:r>
        <w:rPr>
          <w:b/>
          <w:sz w:val="24"/>
          <w:szCs w:val="24"/>
        </w:rPr>
        <w:t>2,0 тысячи рублей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ной межбюджетный трансферт, передаваемый бюджетам поселений на основании заключенных соглашений – </w:t>
      </w:r>
      <w:r>
        <w:rPr>
          <w:b/>
          <w:sz w:val="24"/>
          <w:szCs w:val="24"/>
        </w:rPr>
        <w:t>1 243,0 тысячи рубле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en-US"/>
        </w:rPr>
        <w:t>II</w:t>
      </w:r>
      <w:r>
        <w:rPr>
          <w:b/>
          <w:sz w:val="24"/>
          <w:szCs w:val="24"/>
          <w:u w:val="single"/>
        </w:rPr>
        <w:t>. Расходы Толвуй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оселения</w:t>
      </w:r>
      <w:r>
        <w:rPr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Толвуйского сельского поселения на 2017 год  составят 7 772,9 тысячи рублей, из которых расходы за счет налоговых и неналоговых доходов – 4 224,9 тысячи рублей,  межбюджетных трансфертов из бюджета муниципального образования «Медвежьегорский муниципальный район» 3 548,0 тысяч рублей, из них дотации на выравнивание бюджетной обеспеченности поселений – 2 221,0 тысяч рублей, субвенции на осуществление полномочий по первичному воинскому учету – 82,0 тысячи рублей, субвенции бюджетам поселений на выполнение передаваемых полномочий субъектов Российской федерации – 2,0 тысячи рублей, иного межбюджетного трансферта, передаваемого бюджетам поселений – 1 243,0 тысячи рублей. При распределении планируемых объемов бюджетного финансирования учтены приоритеты расходов бюджета: расходы на заработную плату с отчислениями во внебюджетные фонды, коммунальные услуги в полном объеме от потребности, материальные затраты предусмотрены в объеме  86 % от потреб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. «Общегосударственные вопросы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ы на обеспечение общегосударственных вопросов учтены в бюджете в сумме 1 394,1 тысячи рублей, включая расходы на содержание администрации поселения, уплаты местных  налогов и другие общегосударственные вопросы, исполнение переданных полномочий по формированию и исполнению бюджета, исполнение переданных полномочий </w:t>
      </w:r>
      <w:r>
        <w:rPr>
          <w:color w:val="000000"/>
          <w:sz w:val="24"/>
          <w:szCs w:val="24"/>
        </w:rPr>
        <w:t>во исполнение Федерального Закона  №136-ФЗ от 27.05.2014 г.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. «Национальная оборона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мобилизационной и войсковой подготовке учтены в бюджете в сумме 82,0 тысячи рублей – содержание работников ВУ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3. «Национальная безопасность и правоохранительная  деятельность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азделу 03 подраздел 14 «Другие вопросы в области национальной безопасности и правоохранительной деятельности» предусмотрены расходы в сумме 15,0 тысяч рублей во исполнение полномочия по осуществлению мероприятий по обеспечению пожарной безопас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. «Национальная экономик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на «Дорожное хозяйство» предусмотрены в бюджете в сумме 2 564,9 тысячи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. «Жилищно-коммунальное хозяйство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зделу 05 учтены расходы в сумме 1 138,3 тысячи рублей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жилищное хозяйство в сумме 1 062,8 тысячи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коммунальное хозяйство в сумме 52,5 тысячи рубле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благоустройство в сумме 23,0 тысячи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8 «Культур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по разделу «Культура» определены в сумме 2 289,6 тысячи рублей – расходы на содержание учреждения культуры поселения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ма культуры – 1 820,5 тысячи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иблиотечное обслуживание – 469,1 тысячи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00" w:leader="none"/>
        </w:tabs>
        <w:ind w:firstLine="567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дел 10 «Социальная политик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разделу 10 подраздел 01 «Пенсионное обеспечение» предусмотрены расходы на доплаты к пенсиям муниципальным служащим в сумме 289,0 тысяч рубле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Итого доходы бюджета на 2017 год составят 7 772,9 тысячи рублей, расходы - 7 772,9 тысячи рублей, дефицит – 0,0 тысяч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Хлыстова И.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-94-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К решению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..2016г.</w:t>
      </w:r>
      <w:r>
        <w:rPr/>
        <w:t xml:space="preserve">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04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990"/>
        <w:gridCol w:w="141"/>
        <w:gridCol w:w="426"/>
        <w:gridCol w:w="351"/>
        <w:gridCol w:w="453"/>
        <w:gridCol w:w="56"/>
        <w:gridCol w:w="426"/>
        <w:gridCol w:w="940"/>
        <w:gridCol w:w="618"/>
        <w:gridCol w:w="1692"/>
        <w:gridCol w:w="98"/>
        <w:gridCol w:w="222"/>
        <w:gridCol w:w="919"/>
        <w:gridCol w:w="21"/>
        <w:gridCol w:w="948"/>
        <w:gridCol w:w="157"/>
        <w:gridCol w:w="8"/>
        <w:gridCol w:w="148"/>
      </w:tblGrid>
      <w:tr>
        <w:trPr>
          <w:trHeight w:val="255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созыв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041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6 года 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1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9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  <w:tc>
          <w:tcPr>
            <w:tcW w:w="12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130" w:hRule="atLeast"/>
        </w:trPr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8,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179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9,6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6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5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2,9</w:t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 сессии Совета </w:t>
            </w:r>
          </w:p>
        </w:tc>
        <w:tc>
          <w:tcPr>
            <w:tcW w:w="2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 созыва</w:t>
            </w:r>
          </w:p>
        </w:tc>
        <w:tc>
          <w:tcPr>
            <w:tcW w:w="2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.2016 года </w:t>
            </w:r>
          </w:p>
        </w:tc>
        <w:tc>
          <w:tcPr>
            <w:tcW w:w="252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47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2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4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8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2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9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9,6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5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8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7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3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2,9</w:t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3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4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>к решению  сессии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Совета Толвуйского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сельского поселения   созыва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 xml:space="preserve">от ..2016 года №  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32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  муниципального образования "Толвуйское сельское поселение" на 2017 год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46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 "Толвуйское сельское поселение"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от 24.07.2007г. № 1107-ЗРК "О муниципальной службе в Республике Карелия" </w:t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7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9,0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3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обязательства- публичные обязательства перед физическим лицом, 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3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ие исполнению в денежной форме в размере, установленном соответствующим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3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 иным нормативным правовым актом, за исключением выплат муниципальным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3" w:type="dxa"/>
            <w:gridSpan w:val="10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сударственным  служащим, воспитанникам  детских домов</w:t>
            </w:r>
          </w:p>
        </w:tc>
        <w:tc>
          <w:tcPr>
            <w:tcW w:w="2373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.2016 года  №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299"/>
        <w:gridCol w:w="2766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от ..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17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29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3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8,0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tbl>
      <w:tblPr>
        <w:tblW w:w="98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"/>
        <w:gridCol w:w="2311"/>
        <w:gridCol w:w="693"/>
        <w:gridCol w:w="529"/>
        <w:gridCol w:w="507"/>
        <w:gridCol w:w="609"/>
        <w:gridCol w:w="583"/>
        <w:gridCol w:w="480"/>
        <w:gridCol w:w="740"/>
        <w:gridCol w:w="563"/>
        <w:gridCol w:w="1920"/>
      </w:tblGrid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1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7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72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72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7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72,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72,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72,9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72,9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51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basedOn w:val="Style5"/>
    <w:qFormat/>
    <w:rPr>
      <w:rFonts w:ascii="Garamond" w:hAnsi="Garamond" w:cs="Garamond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yperlink" Target="consultantplus://offline/ref=8283604BE75C29A64E7FDDD4DE2B296C4EACCF4150E542674CAF8B03078BCC9F25FC8D28274E66580C2F14UD15H" TargetMode="External"/><Relationship Id="rId7" Type="http://schemas.openxmlformats.org/officeDocument/2006/relationships/hyperlink" Target="consultantplus://offline/ref=8283604BE75C29A64E7FDDD4DE2B296C4EACCF4150E542674CAF8B03078BCC9F25FC8D28274E66580C2D1CUD1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3:00Z</dcterms:created>
  <dc:creator>User</dc:creator>
  <dc:description/>
  <cp:keywords/>
  <dc:language>en-US</dc:language>
  <cp:lastModifiedBy>Главный специалист</cp:lastModifiedBy>
  <cp:lastPrinted>2016-11-22T15:02:00Z</cp:lastPrinted>
  <dcterms:modified xsi:type="dcterms:W3CDTF">2016-12-06T06:21:00Z</dcterms:modified>
  <cp:revision>12</cp:revision>
  <dc:subject/>
  <dc:title>  ФИНАНСОВЫЙ ОТДЕЛ</dc:title>
</cp:coreProperties>
</file>