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691503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4.12.2022 г. №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олвуйское сельское поселение» на 2023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Толвуйское сельское  поселение» на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Толвуйское сельское поселение» в сумме 10 262,3 тысячи рублей, в том числе налоговые и неналоговые доходы – 4 577,4 тысячи рублей, объем получаемых безвозмездных поступлений  5 684,9 тысяч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 10 262,3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Толвуй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Толвуйское сельское поселение» на 2023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Толвуйское сельское поселение» на 2023 год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 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Толвуйское сельское поселение» в 2023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распределение бюджетных ассигнований бюджета муниципального образования «Толвуйское сельское поселение» в 2022 году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3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23 год в сумме 115,7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Толв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Толвуйское сельское поселение» не вправе принимать решения, приводящие к увеличению в 2023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Толвуй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5. 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межбюджетные трансферты, передаваемые в 2023 году бюджету муниципального образования «Медвежьегорский муниципальный район» из бюджета муниципального образования «Толвуй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23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Толвуйское сельское  поселение» на 202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23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                                                                    Е.В.Са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                                                                      Т.П.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268"/>
        <w:gridCol w:w="48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"/>
        <w:gridCol w:w="220"/>
        <w:gridCol w:w="239"/>
      </w:tblGrid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1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III сессии Совета</w:t>
            </w:r>
          </w:p>
        </w:tc>
        <w:tc>
          <w:tcPr>
            <w:tcW w:w="11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олвуиского сельского поселения</w:t>
            </w:r>
          </w:p>
        </w:tc>
        <w:tc>
          <w:tcPr>
            <w:tcW w:w="11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 Созыва</w:t>
            </w:r>
          </w:p>
        </w:tc>
        <w:tc>
          <w:tcPr>
            <w:tcW w:w="11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12.2022 г № 12</w:t>
            </w:r>
          </w:p>
        </w:tc>
        <w:tc>
          <w:tcPr>
            <w:tcW w:w="11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Толвуйское сельское поселени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88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на 2023 год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7,4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7,4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5,5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5,7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1 11 00 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1 05 035 10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1 09 045 10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1 13 00 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3 01 995 1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4,9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00 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4,9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6,3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 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30 024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35 118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40 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3,6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40 014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6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49 999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2,3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3"/>
        <w:gridCol w:w="273"/>
        <w:gridCol w:w="273"/>
        <w:gridCol w:w="273"/>
        <w:gridCol w:w="273"/>
        <w:gridCol w:w="1937"/>
        <w:gridCol w:w="882"/>
        <w:gridCol w:w="1262"/>
        <w:gridCol w:w="1381"/>
        <w:gridCol w:w="988"/>
        <w:gridCol w:w="1847"/>
        <w:gridCol w:w="992"/>
        <w:gridCol w:w="239"/>
        <w:gridCol w:w="45"/>
        <w:gridCol w:w="194"/>
        <w:gridCol w:w="45"/>
        <w:gridCol w:w="194"/>
        <w:gridCol w:w="45"/>
        <w:gridCol w:w="194"/>
        <w:gridCol w:w="45"/>
        <w:gridCol w:w="194"/>
        <w:gridCol w:w="45"/>
        <w:gridCol w:w="194"/>
        <w:gridCol w:w="45"/>
        <w:gridCol w:w="194"/>
        <w:gridCol w:w="45"/>
        <w:gridCol w:w="194"/>
        <w:gridCol w:w="45"/>
        <w:gridCol w:w="239"/>
        <w:gridCol w:w="7114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0"/>
            <w:tcBorders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80"/>
              <w:gridCol w:w="1180"/>
              <w:gridCol w:w="880"/>
            </w:tblGrid>
            <w:tr>
              <w:trPr>
                <w:trHeight w:val="22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0"/>
            <w:tcBorders/>
          </w:tcPr>
          <w:tbl>
            <w:tblPr>
              <w:tblW w:w="4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0"/>
              <w:gridCol w:w="139"/>
              <w:gridCol w:w="50"/>
              <w:gridCol w:w="830"/>
              <w:gridCol w:w="962"/>
              <w:gridCol w:w="2266"/>
            </w:tblGrid>
            <w:tr>
              <w:trPr>
                <w:trHeight w:val="225" w:hRule="atLeast"/>
              </w:trPr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09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2</w:t>
                  </w:r>
                </w:p>
              </w:tc>
              <w:tc>
                <w:tcPr>
                  <w:tcW w:w="226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09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III сессии Совета</w:t>
                  </w:r>
                </w:p>
              </w:tc>
              <w:tc>
                <w:tcPr>
                  <w:tcW w:w="226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09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вуиского сельского поселения</w:t>
                  </w:r>
                </w:p>
              </w:tc>
              <w:tc>
                <w:tcPr>
                  <w:tcW w:w="226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09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 созыва</w:t>
                  </w:r>
                </w:p>
              </w:tc>
              <w:tc>
                <w:tcPr>
                  <w:tcW w:w="226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09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12 от 14.12.2022 г</w:t>
                  </w:r>
                </w:p>
              </w:tc>
              <w:tc>
                <w:tcPr>
                  <w:tcW w:w="226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созыва</w:t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от 14.12.2022 г</w:t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</w:t>
            </w:r>
          </w:p>
        </w:tc>
        <w:tc>
          <w:tcPr>
            <w:tcW w:w="1221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ов на 2023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08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6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5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24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3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35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6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S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89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7"/>
        <w:gridCol w:w="8745"/>
      </w:tblGrid>
      <w:tr>
        <w:trPr>
          <w:trHeight w:val="240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III сессии Совета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вуи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созыва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от 14.12.2022 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45"/>
        <w:gridCol w:w="345"/>
        <w:gridCol w:w="345"/>
        <w:gridCol w:w="345"/>
        <w:gridCol w:w="9476"/>
      </w:tblGrid>
      <w:tr>
        <w:trPr>
          <w:trHeight w:val="285" w:hRule="atLeast"/>
        </w:trPr>
        <w:tc>
          <w:tcPr>
            <w:tcW w:w="11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Толвуйское сельское поселение"</w:t>
            </w:r>
          </w:p>
        </w:tc>
      </w:tr>
      <w:tr>
        <w:trPr>
          <w:trHeight w:val="255" w:hRule="atLeast"/>
        </w:trPr>
        <w:tc>
          <w:tcPr>
            <w:tcW w:w="11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1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1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1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41"/>
        <w:gridCol w:w="483"/>
        <w:gridCol w:w="12"/>
        <w:gridCol w:w="821"/>
        <w:gridCol w:w="1071"/>
        <w:gridCol w:w="1248"/>
        <w:gridCol w:w="1080"/>
        <w:gridCol w:w="1279"/>
        <w:gridCol w:w="239"/>
      </w:tblGrid>
      <w:tr>
        <w:trPr>
          <w:trHeight w:val="36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5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5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вуйского сельского посе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2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2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6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6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4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4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6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6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89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89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 Толвуй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22 года  № 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2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2065"/>
        <w:gridCol w:w="141"/>
        <w:gridCol w:w="69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I сессии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Толвуйского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V созыва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 xml:space="preserve">12  от 14.12.2022 года 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безвозмездных поступлений, передаваемых в 2023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3 год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6,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,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9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84,9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670"/>
        <w:gridCol w:w="709"/>
        <w:gridCol w:w="529"/>
        <w:gridCol w:w="507"/>
        <w:gridCol w:w="609"/>
        <w:gridCol w:w="583"/>
        <w:gridCol w:w="480"/>
        <w:gridCol w:w="740"/>
        <w:gridCol w:w="563"/>
        <w:gridCol w:w="12"/>
        <w:gridCol w:w="1080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III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V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14.12.2022года № 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23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10 26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262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262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262,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262,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62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62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62,3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8" w:gutter="0" w:header="51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jc w:val="right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9:00Z</dcterms:created>
  <dc:creator>User</dc:creator>
  <dc:description/>
  <cp:keywords/>
  <dc:language>en-US</dc:language>
  <cp:lastModifiedBy>Пользователь</cp:lastModifiedBy>
  <cp:lastPrinted>2022-11-11T11:18:00Z</cp:lastPrinted>
  <dcterms:modified xsi:type="dcterms:W3CDTF">2022-12-23T06:42:00Z</dcterms:modified>
  <cp:revision>24</cp:revision>
  <dc:subject/>
  <dc:title>ФИНАНСОВЫЙ ОТДЕЛ</dc:title>
</cp:coreProperties>
</file>