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635</wp:posOffset>
            </wp:positionV>
            <wp:extent cx="723900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20"/>
          <w:tab w:val="center" w:pos="5103" w:leader="none"/>
          <w:tab w:val="righ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А  КАРЕЛ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Толвуйского сельского поселения   </w:t>
      </w:r>
    </w:p>
    <w:p>
      <w:pPr>
        <w:pStyle w:val="Normal"/>
        <w:tabs>
          <w:tab w:val="clear" w:pos="720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5103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  <w:tab w:val="left" w:pos="8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7 11.2023 г. №50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. Толву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ередаче имущества, находящегос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ой собствен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лвуйского сельского поселения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униципальную собственность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двежьегорского муниципального района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г.  № 131-ФЗ «Об общих принципах организации местного самоуправления в Российской Федерации», в целях повышения эффективности использования муниципального имущества, учитывая Решение Совета Медвежьегорского муниципального района от 30.05.2023 г. № 662, Совет Толвуйского сельского  посе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дать, находящееся в муниципальной собственности Толвуйского  сельского поселения, в муниципальную собственность Медвежьегорского муниципального района следующее</w:t>
      </w:r>
      <w:r>
        <w:rPr/>
        <w:t xml:space="preserve"> </w:t>
      </w:r>
      <w:r>
        <w:rPr>
          <w:sz w:val="26"/>
          <w:szCs w:val="26"/>
        </w:rPr>
        <w:t>имущество: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>- здание (кадастровый номер 10:13:0000000:12092), наименование: здание КНС, назначение: нежилое, площадь 29,6 кв.м., адрес (местоположение): Республика Карелия, Медвежьегорский район, д. Толвуя, балансовой стоимостью 1.00 руб.;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>-  здание (кадастровый номер 10:13:0000000:2957), наименование: водозаборные сооружения,  назначение: нежилое,  площадь 61,5  кв.м., адрес (местоположение):  Республика Карелия, Медвежьегорский район, д. Толвуя, балансовой стоимостью 2 921 300.00 руб.;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>- сооружение (кадастровый номер 10:13:0000000:2982), наименование: водонапорная башня,  назначение: водонапорная башня, объем 25 куб.м., адрес (местоположение): Республика Карелия, Медвежьегорский район, д. Толвуя, балансовой стоимостью 170 000.00 руб.;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>- сооружение (кадастровый номер 10:13:0000000:12093), наименование: сети водоотведения, назначение: сооружение, протяженность 3174 м., адрес (местоположение): Республика Карелия, Медвежьегорский район, д. Толвуя, балансовой стоимостью 1.00 руб.;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сооружение (кадастровый номер 10:13:0000000:2988), наименование: водопроводная сеть, назначение: водопроводная сеть, протяженность 4313 м., адрес (местоположение): Республика Карелия, Медвежьегорский район, д. Толвуя, балансовой стоимостью 784 947.00 руб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Администрации Толвуйского сельского поселения подготовить проект договора дарения имущества, указанного в пункте 1 настоящего реш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20"/>
          <w:tab w:val="left" w:pos="81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лвуйского сельского поселения</w:t>
        <w:tab/>
        <w:t>Е.В. Сав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8175" w:leader="none"/>
        </w:tabs>
        <w:rPr/>
      </w:pPr>
      <w:r>
        <w:rPr>
          <w:sz w:val="26"/>
          <w:szCs w:val="26"/>
        </w:rPr>
        <w:t xml:space="preserve">«Толвуйское сельское поселение»                                                     </w:t>
        <w:tab/>
        <w:t>Т.П.Боровская</w:t>
      </w:r>
    </w:p>
    <w:sectPr>
      <w:type w:val="nextPage"/>
      <w:pgSz w:w="12240" w:h="15840"/>
      <w:pgMar w:left="1134" w:right="9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ourier New" w:hAnsi="Courier New" w:cs="Courier New"/>
      <w:b/>
      <w:w w:val="80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6:00Z</dcterms:created>
  <dc:creator>User</dc:creator>
  <dc:description/>
  <cp:keywords/>
  <dc:language>en-US</dc:language>
  <cp:lastModifiedBy>Пользователь</cp:lastModifiedBy>
  <cp:lastPrinted>2023-11-16T16:10:00Z</cp:lastPrinted>
  <dcterms:modified xsi:type="dcterms:W3CDTF">2023-11-16T13:11:00Z</dcterms:modified>
  <cp:revision>87</cp:revision>
  <dc:subject/>
  <dc:title> </dc:title>
</cp:coreProperties>
</file>