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Толвуйского сельского поселения   </w:t>
      </w:r>
    </w:p>
    <w:p>
      <w:pPr>
        <w:pStyle w:val="Normal"/>
        <w:tabs>
          <w:tab w:val="clear" w:pos="720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  <w:tab w:val="left" w:pos="8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5.10.202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 г. №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4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. Толву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оительство очистных сооружений в д.Толву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вуйского сельского поселения по решению су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на основании решения Медвежьегорского районного суда, вступившего в законную силу 11.09.2009 года, Совет Толвуйского сельского 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 Информацию   Главы Толвуйского сельского поселения  Боровской Т.П. по строительству очистных сооружений в  д.Толвуя  принять к сведению.</w:t>
      </w:r>
    </w:p>
    <w:p>
      <w:pPr>
        <w:pStyle w:val="Normal"/>
        <w:tabs>
          <w:tab w:val="clear" w:pos="720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Отказать в финансировании строительства очистных сооружений в д.Толвуя Толвуйского сельского поселения в связи с отсутствием денежных средств  в бюджете Толвуйского сельского поселения на 2023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</w:t>
        <w:tab/>
        <w:t>Е.В. С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8175" w:leader="none"/>
        </w:tabs>
        <w:rPr/>
      </w:pPr>
      <w:r>
        <w:rPr>
          <w:sz w:val="28"/>
          <w:szCs w:val="28"/>
        </w:rPr>
        <w:t xml:space="preserve">«Толвуйское сельское поселение»                                                     </w:t>
        <w:tab/>
        <w:t>Т.П.Боровская</w:t>
      </w:r>
    </w:p>
    <w:sectPr>
      <w:type w:val="nextPage"/>
      <w:pgSz w:w="12240" w:h="15840"/>
      <w:pgMar w:left="1134" w:right="9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w w:val="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w w:val="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User</dc:creator>
  <dc:description/>
  <cp:keywords/>
  <dc:language>en-US</dc:language>
  <cp:lastModifiedBy>Пользователь</cp:lastModifiedBy>
  <cp:lastPrinted>2023-10-25T12:49:00Z</cp:lastPrinted>
  <dcterms:modified xsi:type="dcterms:W3CDTF">2023-10-25T09:51:00Z</dcterms:modified>
  <cp:revision>78</cp:revision>
  <dc:subject/>
  <dc:title> </dc:title>
</cp:coreProperties>
</file>