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Толвуйского сельского поселения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  05.2019 г. №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о очистных сооружений в д.Толву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вуйского сельского поселения по решению су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на основании решения Медвежьегорского районного суда, вступившего в законную силу 11.09.2009 года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1.  Информацию   Главы Толвуйского сельского поселения  Боровской Т.П. по строительству очистных сооружений в  д.Толвуя  принять к сведению.</w:t>
      </w:r>
    </w:p>
    <w:p>
      <w:pPr>
        <w:pStyle w:val="Normal"/>
        <w:tabs>
          <w:tab w:val="clear" w:pos="720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 сельского поселения</w:t>
        <w:tab/>
        <w:t>Т.П.Кук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4"/>
          <w:szCs w:val="24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Главный специалист</cp:lastModifiedBy>
  <cp:lastPrinted>2017-02-15T14:58:00Z</cp:lastPrinted>
  <dcterms:modified xsi:type="dcterms:W3CDTF">2019-05-06T05:56:00Z</dcterms:modified>
  <cp:revision>38</cp:revision>
  <dc:subject/>
  <dc:title> </dc:title>
</cp:coreProperties>
</file>