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140020" r:id="rId2"/>
        </w:object>
      </w:r>
      <w:r>
        <w:rPr>
          <w:spacing w:val="40"/>
        </w:rPr>
        <w:t xml:space="preserve"> </w: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21.11.2016г.  № 127  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ого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 муниципального образования «Медвежьегорский муниципальный район», передаваемого в муниципальную собственность муниципального образования «Толвуй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Толвуйского сельского поселения: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6 г. № 127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униципального образования «Медвежьегорский муниципальный район», передаваемого в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345"/>
        <w:gridCol w:w="1701"/>
        <w:gridCol w:w="1842"/>
        <w:gridCol w:w="2217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>
          <w:trHeight w:val="4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ккейная коробка (сооружен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жье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ву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49132,04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PLAY 1</dc:creator>
  <dc:description/>
  <cp:keywords/>
  <dc:language>en-US</dc:language>
  <cp:lastModifiedBy>Главный специалист</cp:lastModifiedBy>
  <cp:lastPrinted>2016-11-17T11:56:00Z</cp:lastPrinted>
  <dcterms:modified xsi:type="dcterms:W3CDTF">2016-11-21T12:25:00Z</dcterms:modified>
  <cp:revision>37</cp:revision>
  <dc:subject/>
  <dc:title/>
</cp:coreProperties>
</file>