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овет Толвуй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XXIX</w:t>
      </w:r>
      <w:r>
        <w:rPr>
          <w:sz w:val="32"/>
          <w:szCs w:val="32"/>
        </w:rPr>
        <w:t xml:space="preserve"> сессия 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13.09.2016 г. № 122 </w:t>
      </w:r>
      <w:r>
        <w:rPr>
          <w:sz w:val="28"/>
          <w:szCs w:val="28"/>
        </w:rPr>
        <w:t xml:space="preserve">                                                      д. Толву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rPr/>
      </w:pPr>
      <w:r>
        <w:rPr>
          <w:b/>
          <w:sz w:val="28"/>
          <w:szCs w:val="28"/>
        </w:rPr>
        <w:t>О внесении изменения в Решение Совета Толвуйского сельского поселения от 13.11.2014 № 34 «Об установлении и введении в действие на территории Толвуйского сельского поселения налога на имущество физических лиц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главой 32 Налогового кодекса РФ,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статьей 26 Устава Толвуйского сельского поселения, Совет Толвуй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Внести в Решение Совета Толвуйского сельского поселения от 13.11.2014 № 34 «Об установлении и введении в действие на территории Толвуйского сельского поселения налога на имущество физических лиц» изменение, заменив в пункте 8 слова «и подлежит опубликованию в газете «Диалог»» словами «, но не ранее чем по истечении одного месяца со дня его официального опубликования»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 Совета Толвуйского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Т.П.Кукел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outlineLvl w:val="0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outlineLvl w:val="0"/>
        <w:rPr/>
      </w:pPr>
      <w:r>
        <w:rPr>
          <w:sz w:val="28"/>
          <w:szCs w:val="28"/>
        </w:rPr>
        <w:t>«Толвуйское сельское поселение»</w:t>
        <w:tab/>
        <w:t>Т.П. Бор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2:00Z</dcterms:created>
  <dc:creator>Журавлева Л.В.</dc:creator>
  <dc:description/>
  <cp:keywords/>
  <dc:language>en-US</dc:language>
  <cp:lastModifiedBy>1</cp:lastModifiedBy>
  <cp:lastPrinted>2016-09-13T15:49:00Z</cp:lastPrinted>
  <dcterms:modified xsi:type="dcterms:W3CDTF">2016-09-13T11:49:00Z</dcterms:modified>
  <cp:revision>5</cp:revision>
  <dc:subject/>
  <dc:title/>
</cp:coreProperties>
</file>