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Толвуйского сельского поселения</w:t>
      </w:r>
    </w:p>
    <w:p>
      <w:pPr>
        <w:pStyle w:val="Normal"/>
        <w:jc w:val="center"/>
        <w:rPr/>
      </w:pPr>
      <w:r>
        <w:rPr>
          <w:lang w:val="en-US"/>
        </w:rPr>
        <w:t>XXIX</w:t>
      </w:r>
      <w:r>
        <w:rPr/>
        <w:t xml:space="preserve">  сессия  </w:t>
      </w:r>
      <w:r>
        <w:rPr>
          <w:lang w:val="en-US"/>
        </w:rPr>
        <w:t>III</w:t>
      </w:r>
      <w:r>
        <w:rPr/>
        <w:t xml:space="preserve"> 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13.09.  2016   г.  № 119</w:t>
      </w:r>
      <w:r>
        <w:rPr/>
        <w:t xml:space="preserve">                                                          д. Толву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заключения на проек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тивного регламента </w:t>
            </w:r>
            <w:r>
              <w:rPr>
                <w:b/>
                <w:bCs/>
                <w:iCs/>
              </w:rPr>
              <w:t>по предоставлению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« Предварительное согласование предоставления земельного участка, находящегося в муниципальной собственности Толвуйского сельского поселения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         </w:t>
      </w:r>
      <w:r>
        <w:rPr/>
        <w:t xml:space="preserve">В соответствии с частью 12 статьи 13 Федерального закона от 27.07.2010г. </w:t>
      </w:r>
    </w:p>
    <w:p>
      <w:pPr>
        <w:pStyle w:val="ConsPlusNormal"/>
        <w:jc w:val="both"/>
        <w:rPr/>
      </w:pPr>
      <w:r>
        <w:rPr/>
        <w:t xml:space="preserve">№ </w:t>
      </w:r>
      <w:r>
        <w:rPr/>
        <w:t>210-ФЗ «Об организации предоставления государственных и муниципальных услуг», статьей 26 Устава Шуньгского сельского поселения,  Порядком и случаями проведения экспертизы проектов административных регламентов предоставления муниципальных услуг, утвержденных Решением  Совета Толвуйского сельского поселения  от 25.06.2012 № 109, Решением Совета Толвуйского сельского поселения от 26.02.2013 № 133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 , Совет  Толвуйского сельского поселения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96"/>
        <w:jc w:val="both"/>
        <w:rPr/>
      </w:pPr>
      <w:r>
        <w:rPr/>
        <w:t xml:space="preserve">1. Утвердить прилагаемое заключение на проект административного регламента </w:t>
      </w:r>
      <w:r>
        <w:rPr>
          <w:bCs/>
          <w:iCs/>
        </w:rPr>
        <w:t>по предоставлению муниципальной услуги  « Предварительное согласование предоставления земельного участка, находящегося в муниципальной собственности Толвуйского сельского поселения»</w:t>
      </w:r>
    </w:p>
    <w:p>
      <w:pPr>
        <w:pStyle w:val="Normal"/>
        <w:ind w:firstLine="596"/>
        <w:jc w:val="both"/>
        <w:rPr/>
      </w:pPr>
      <w:r>
        <w:rPr/>
        <w:t>.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Толвуйского сельского поселения                                                    Т.П.Кук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Толвуйское сельское поселение»                                                    Т.П.Боровская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6350</wp:posOffset>
                </wp:positionV>
                <wp:extent cx="24091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тикоррупционная 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Толвуйское сельское поселение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Т.П.Боро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-0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нтикоррупционная эксперти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а муниципальн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Толвуйское сельское поселение»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___Т.П.Боро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lang w:val="en-US"/>
        </w:rPr>
        <w:t>XIX</w:t>
      </w:r>
      <w:r>
        <w:rPr/>
        <w:t xml:space="preserve"> сессии Совет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Толву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от 13,09.2016г. № 119</w:t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ение экспертизы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на проект административного регламента </w:t>
      </w:r>
      <w:r>
        <w:rPr>
          <w:b/>
          <w:bCs/>
          <w:iCs/>
        </w:rPr>
        <w:t>по предоставлению муниципальной услуги « Предварительное согласование предоставления земельного участка, находящегося в муниципальной собственности Толвуй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едметом экспертизы является оценка соответствия проекта административного регламента </w:t>
      </w:r>
      <w:r>
        <w:rPr>
          <w:bCs/>
          <w:iCs/>
        </w:rPr>
        <w:t>по предоставлению муниципальной услуги « Предварительное согласование предоставления земельного участка, находящегося в муниципальной собственности Толвуйского сельского поселения»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 </w:t>
      </w:r>
      <w:r>
        <w:rPr/>
        <w:t xml:space="preserve">(далее - проект регламента) требованиям, предъявляемым к нему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от 27.07.2010 г. № 210-ФЗ (далее – Федеральный закон № 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Толвуйского сельского поселения от 30.01.2013 г. № 12 (далее – Порядок разработки и утверждения административных регламентов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  <w:t xml:space="preserve">1. Соответствие структуры и содержания проекта регламента, в том числе стандарта предоставления муниципальной услуги, требованиям, предъявляемым Федеральным законом № 210-ФЗ, Порядком разработки и утверждения административных регламентов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екст административного регламента соответствует    Порядку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  <w:r>
        <w:rPr>
          <w:b/>
        </w:rPr>
        <w:t>Заключение:</w:t>
      </w:r>
      <w:r>
        <w:rPr/>
        <w:t xml:space="preserve"> в результате проведенной экспертизы в проекте регламента недостатки не выявлены. Проект регламента соответствует Федеральному закону 210-ФЗ и Порядку разработки и утверждения административных регламентов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8:00Z</dcterms:created>
  <dc:creator>winxp016</dc:creator>
  <dc:description/>
  <cp:keywords/>
  <dc:language>en-US</dc:language>
  <cp:lastModifiedBy>1</cp:lastModifiedBy>
  <cp:lastPrinted>2016-09-13T16:08:00Z</cp:lastPrinted>
  <dcterms:modified xsi:type="dcterms:W3CDTF">2016-09-13T12:08:00Z</dcterms:modified>
  <cp:revision>15</cp:revision>
  <dc:subject/>
  <dc:title>Экспертное заключение на проект административного регламента предоставления муниципальной услуги «Заключение и расторжение договоров об отчуждении жилых помещений муниципального жилищного фонда коммерческого использования города Омска на условиях мены, к</dc:title>
</cp:coreProperties>
</file>