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XI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 xml:space="preserve">IV </w:t>
      </w:r>
      <w:r>
        <w:rPr>
          <w:rFonts w:cs="Garamond" w:ascii="Garamond" w:hAnsi="Garamond"/>
          <w:b/>
          <w:sz w:val="40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  20.05.2021г.   №  12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20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20 год по расходам в сумме  12 353,8 тысяч рублей исходя из фактически поступившего объема доходов в сумме 11 424,9 тысяч рублей, в том числе налоговые и неналоговые доходы в сумме 4 188,1 тысяча рублей, безвозмездные поступления в сумме 7 236,8 тысячи  рублей, согласно приложению №1 «Отчет по исполнению плана доходов бюджета муниципального образования «Толвуйское сельское поселение» за 2020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Толвуйского сельского поселения  исполнен с дефицитом в сумме 928,9 тысяч 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Толвуйское сельское поселение» согласно приложению №5 «Отчет по источникам финансирования дефицита (профицита) бюджета Толвуйского сельского поселения»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20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 распределении расходов бюджета муниципального образования «Толвуйское  сельское поселение» за 2020 год по разделам и подразделам, целевым статьям и видам расходов согласно приложению №2 «Отчет о расходах бюджета муниципального образования «Толвуйское  сельское поселение» за 2020 год по разделам, подразделам, целевым статьям и видам расходов» к настоящему Решению и  отчет о распределении расходов бюджета муниципального образования «Толвуйское сельское поселение» за  2020 год в ведомственной структуре согласно приложению №3 «Отчет о расходах бюджета муниципального образования «Толвуйское  сельское поселение» за 2020 год в ведомственной структуре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2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0 году из бюджета муниципального образования «Медвежьегорский муниципальный район» бюджету Толвуйского сельского поселения согласно приложению №4 «Отчет о межбюджетных трансфертах, переданных в 2020 году из бюджета  муниципального образования «Медвежьегорский муниципальный район» бюджету муниципального образования «Толвуйское сельское поселение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/>
      </w:pPr>
      <w:r>
        <w:rPr>
          <w:sz w:val="28"/>
        </w:rPr>
        <w:t>Толвуйского сельского поселения</w:t>
        <w:tab/>
        <w:t xml:space="preserve">     Кукелева Т.П.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Толвуйское сельское поселение»                                             Боровская Т.П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2:00Z</dcterms:created>
  <dc:creator>User</dc:creator>
  <dc:description/>
  <cp:keywords/>
  <dc:language>en-US</dc:language>
  <cp:lastModifiedBy>Главный специалист</cp:lastModifiedBy>
  <cp:lastPrinted>2021-05-19T10:34:00Z</cp:lastPrinted>
  <dcterms:modified xsi:type="dcterms:W3CDTF">2021-05-19T07:34:00Z</dcterms:modified>
  <cp:revision>8</cp:revision>
  <dc:subject/>
  <dc:title>ФИНАНСОВЫЙ ОТДЕЛ</dc:title>
</cp:coreProperties>
</file>