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т  10.01.2019 года № 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д.Толву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Плана закупок 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лана-графика закупок на  2019 год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 № 44-ФЗ от 05.04.2013 года, ст. 17, ст.21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КАЗЫВАЮ: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лан закупок на 2019 год и план-график на  2019 год с обоснование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значение годовых объемов закупок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луга энергоснабжения 950 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409.2900070530.244 – 950 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обые закупки (товары, работы, услуги на сумму, не превышающую 100 т.р (п.4 ч.1 ст. 93 44-ФЗ)) по КВР 242 – 174 9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104.29С0012040.242 – 94 3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104.29С0045210.244 – 80 6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собые закупки (товары, работы, услуги на сумму, не превышающую 100 т.р (п.4 ч.1 ст. 93 44-ФЗ)) по КВР 244 – 2 033 1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104.29С0012040.244 – 103 1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104.29С0042140.244 – 2 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113.2900070920.244 – 82 2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203.2900051180.244 – 6 4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314.2900072470.244 – 3 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409.2900070530.244 – 1 291 8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501.2900045210.244 – 323 4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502.2900045210.244 – 200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503.2900076050.244 – 21 2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едусмотрено на осуществление закупок в 2019 году 3 158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азместить информацию на официальном сайте </w:t>
      </w:r>
      <w:r>
        <w:rPr>
          <w:sz w:val="28"/>
          <w:szCs w:val="28"/>
        </w:rPr>
        <w:t>zakupk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 Ответственная Глава администрации Боровская Т.П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олвуйское сельское поселение»:</w:t>
        <w:tab/>
        <w:tab/>
        <w:tab/>
        <w:tab/>
        <w:tab/>
        <w:t>Т.П.Боровская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8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9:00Z</dcterms:created>
  <dc:creator>ссв</dc:creator>
  <dc:description/>
  <cp:keywords/>
  <dc:language>en-US</dc:language>
  <cp:lastModifiedBy>user</cp:lastModifiedBy>
  <cp:lastPrinted>2019-04-08T11:43:00Z</cp:lastPrinted>
  <dcterms:modified xsi:type="dcterms:W3CDTF">2019-04-08T08:44:00Z</dcterms:modified>
  <cp:revision>15</cp:revision>
  <dc:subject/>
  <dc:title>Российская  Федерация</dc:title>
</cp:coreProperties>
</file>