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2.04.2017  года   № 4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изнании жилого многоквартирного дома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. Пушкина в д. Толвуя, Медвежьегор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релия аварийным и подлежащим снос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муниципального жилищного фонда от 12.04.2017 года, технического заключения ООО «САПР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многоквартирный жилой дом №10 по ул. Пушкина в д. Толвуя аварийным и подлежащим снос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елить жителей дома №10 по ул. Пушкина в д. Толвуя в срок до 31.12.202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снос аварийного жилого дома после расселения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лвуйское сельское поселение»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, ГЖИ, фонд капитального ремонта, ООО «Тепло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w w:val="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User</dc:creator>
  <dc:description/>
  <cp:keywords/>
  <dc:language>en-US</dc:language>
  <cp:lastModifiedBy>Глава</cp:lastModifiedBy>
  <cp:lastPrinted>2017-04-14T10:29:00Z</cp:lastPrinted>
  <dcterms:modified xsi:type="dcterms:W3CDTF">2017-04-14T07:31:00Z</dcterms:modified>
  <cp:revision>18</cp:revision>
  <dc:subject/>
  <dc:title> </dc:title>
</cp:coreProperties>
</file>