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162"/>
      </w:tblGrid>
      <w:tr>
        <w:trPr>
          <w:trHeight w:val="3251" w:hRule="atLeast"/>
        </w:trPr>
        <w:tc>
          <w:tcPr>
            <w:tcW w:w="5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b/>
                <w:i/>
                <w:color w:val="0000FF"/>
                <w:sz w:val="56"/>
                <w:szCs w:val="56"/>
              </w:rPr>
              <w:t>Отк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b/>
                <w:i/>
                <w:color w:val="0000FF"/>
                <w:sz w:val="56"/>
                <w:szCs w:val="56"/>
              </w:rPr>
              <w:t>в се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color w:val="0000FF"/>
                <w:sz w:val="56"/>
                <w:szCs w:val="56"/>
              </w:rPr>
              <w:t>Предпринимателя!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         </w:t>
            </w: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2323465" cy="258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КУ РК «Центр занятости Медвежьегорского района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редоставляет безработным гражданам на организацию собственного дела (САМОЗАНЯТОСТЬ)           единовременную финансовую помощь в размере от </w:t>
      </w:r>
      <w:r>
        <w:rPr>
          <w:b/>
          <w:color w:val="0070C0"/>
          <w:sz w:val="36"/>
          <w:szCs w:val="36"/>
          <w:u w:val="single"/>
        </w:rPr>
        <w:t xml:space="preserve">58.800, </w:t>
      </w:r>
      <w:r>
        <w:rPr>
          <w:b/>
          <w:sz w:val="36"/>
          <w:szCs w:val="36"/>
        </w:rPr>
        <w:t xml:space="preserve">планируется увеличение размера субсидии   до </w:t>
      </w:r>
      <w:r>
        <w:rPr>
          <w:b/>
          <w:color w:val="0070C0"/>
          <w:sz w:val="36"/>
          <w:szCs w:val="36"/>
          <w:u w:val="single"/>
        </w:rPr>
        <w:t>100.000</w:t>
      </w:r>
      <w:r>
        <w:rPr>
          <w:b/>
          <w:sz w:val="36"/>
          <w:szCs w:val="36"/>
        </w:rPr>
        <w:t xml:space="preserve"> рублей в зависимости от вида деятельност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оставили работу или «работа оставила вас», устали зависеть от работодателя? Тогда пора заняться  собственным делом!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Задумайтесь, что вам нравиться делать в жизн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юбите мастерить, занимаетесь рукоделием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вас имеются организаторские способности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равиться помогать людям, оказывая им услуги (парикмахерские, услуги по маникюру, ремонтные и др.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изки к сельскому/фермерскому хозяйству?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знес-идея, выбранная на основе любимого занятия, будет непременно УСПЕШНОЙ!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Условия предоставления финансовой помощ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регистрация гражданина в качестве безработного,</w:t>
      </w:r>
      <w:r>
        <w:rPr>
          <w:rFonts w:cs="Arial" w:ascii="Arial" w:hAnsi="Arial"/>
          <w:b/>
          <w:color w:val="000033"/>
          <w:sz w:val="36"/>
          <w:szCs w:val="36"/>
        </w:rPr>
        <w:t xml:space="preserve"> </w:t>
      </w:r>
      <w:r>
        <w:rPr>
          <w:b/>
          <w:sz w:val="36"/>
          <w:szCs w:val="36"/>
        </w:rPr>
        <w:t>в центре занятости по месту постоянной регистрации, с правом получения пособия по безработиц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ижение 18-летнего возрас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ние организовать собственное дел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подготовка технико-экономического обоснования проекта (бизнес-пл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щаться по адресу : г.Медвежьегорск, ул.Кирова 18 – «Центр занятости Медвежьегорского района», кабинет № 3. Телефон  для справок: 5-27-67</w:t>
      </w:r>
    </w:p>
    <w:sectPr>
      <w:type w:val="nextPage"/>
      <w:pgSz w:w="11906" w:h="16838"/>
      <w:pgMar w:left="567" w:right="567" w:gutter="0" w:header="0" w:top="284" w:footer="0" w:bottom="244"/>
      <w:pgBorders w:display="allPages" w:offsetFrom="text">
        <w:top w:val="single" w:sz="24" w:space="9" w:color="0000FF"/>
        <w:left w:val="single" w:sz="24" w:space="14" w:color="0000FF"/>
        <w:bottom w:val="single" w:sz="24" w:space="6" w:color="0000FF"/>
        <w:right w:val="single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8:00Z</dcterms:created>
  <dc:creator>Rigachnaya</dc:creator>
  <dc:description/>
  <cp:keywords/>
  <dc:language>en-US</dc:language>
  <cp:lastModifiedBy>kulikova</cp:lastModifiedBy>
  <cp:lastPrinted>2013-03-21T11:03:00Z</cp:lastPrinted>
  <dcterms:modified xsi:type="dcterms:W3CDTF">2018-05-24T09:32:00Z</dcterms:modified>
  <cp:revision>11</cp:revision>
  <dc:subject/>
  <dc:title>Вниманию безработных граждан</dc:title>
</cp:coreProperties>
</file>