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 09.04.2019 года № 1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д.Толву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О внесении изменений в План закупок 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лан-график закупок на 2019 год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 44-ФЗ от 05.04.2013 года, ст. 17, ст.21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 связи с изменением ЛБО внести изменения в План закупок на 2019 год и план-график на  2019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лан закупок на 2019 год и план-график на 2019 год с обоснова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едусмотреть закупку «Реконструкция хоккейной коробки, расположенной по адресу: РК, Медвежьегорский район, д.Толвуя, ул.Школьная на сумму 1 273 039,00 руб. путем проведения аукциона в электронной форм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величить объем ЛБО на закупку, указанную в п. 3  настоящего распоряж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 КБК 1102.2900043140.414 на 934382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КБК 1102.2900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3140.414 на 338657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значение годовых объемов закупок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уга энергоснабжения 95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КБК 909.0409.2900070530.244 – </w:t>
      </w:r>
      <w:r>
        <w:rPr>
          <w:b/>
          <w:sz w:val="28"/>
          <w:szCs w:val="28"/>
          <w:lang w:val="ru-RU"/>
        </w:rPr>
        <w:t>950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обые закупки (товары, работы, услуги на сумму, не превышающую 100 т.р (п.4 ч.1 ст. 93 44-ФЗ)) по КВР 242 – </w:t>
      </w:r>
      <w:r>
        <w:rPr>
          <w:b/>
          <w:sz w:val="28"/>
          <w:szCs w:val="28"/>
          <w:lang w:val="ru-RU"/>
        </w:rPr>
        <w:t>170 517,11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04.29С0012040.242 – 89 917,11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5210.244 – 80 600,00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обые закупки (товары, работы, услуги на сумму, не превышающую 100 т.р (п.4 ч.1 ст. 93 44-ФЗ)) по КВР 244 – </w:t>
      </w:r>
      <w:r>
        <w:rPr>
          <w:b/>
          <w:sz w:val="28"/>
          <w:szCs w:val="28"/>
          <w:lang w:val="ru-RU"/>
        </w:rPr>
        <w:t>2 087 576,36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04.29С0012040.244 – 53 1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2140.244 – 2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13.2900070920.244 – 132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203.2900051180.244 – 6 4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314.2900072470.244 – 3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4 – 1 431 052,6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1.2900045210.244 – 238 823,76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2.2900045210.244 – 20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3.2900076050.244 – 21 2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Реконструкция хоккейной коробки, расположенной по адресу: РК, Медвежьегорский район, д.Толвуя, ул.Школьная </w:t>
      </w:r>
      <w:r>
        <w:rPr>
          <w:b/>
          <w:sz w:val="28"/>
          <w:szCs w:val="28"/>
          <w:lang w:val="ru-RU"/>
        </w:rPr>
        <w:t>1 273 039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усмотрено на осуществление закупок в 2019 году </w:t>
      </w:r>
      <w:r>
        <w:rPr>
          <w:b/>
          <w:sz w:val="28"/>
          <w:szCs w:val="28"/>
          <w:lang w:val="ru-RU"/>
        </w:rPr>
        <w:t>4 481 132,47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контрактов, заключенных в 2018 году на лимиты 2019 года (4382,89 руб. по КБК 0104.29С0012040.242; услуга энергоснабжения – по КБК 0409.2900070530.244 - 18306,06 руб., особые закупки по КБК 0113.2900070920.244 – 200,00 руб., особые закупки по КБК 0409.2900070530.244 – 9600,00 руб., муниципальный контракт на проектировку дорог, заключенный в 2018 году, но не закрытый по КБК 0409.2900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3180.244 – 149000,00 руб.). Совокупный годовой объем закупок равен </w:t>
      </w:r>
      <w:r>
        <w:rPr>
          <w:b/>
          <w:sz w:val="28"/>
          <w:szCs w:val="28"/>
          <w:lang w:val="ru-RU"/>
        </w:rPr>
        <w:t>4 747 197,66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ссв</dc:creator>
  <dc:description/>
  <cp:keywords/>
  <dc:language>en-US</dc:language>
  <cp:lastModifiedBy>user</cp:lastModifiedBy>
  <cp:lastPrinted>2019-04-11T09:47:00Z</cp:lastPrinted>
  <dcterms:modified xsi:type="dcterms:W3CDTF">2019-04-11T06:47:00Z</dcterms:modified>
  <cp:revision>25</cp:revision>
  <dc:subject/>
  <dc:title>Российская  Федерация</dc:title>
</cp:coreProperties>
</file>