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« МЕДВЕЖЬЕГОРСКИЙ МУНИЦИПАЛЬНЫЙ  РАЙОН»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АДМИНИСТРАЦИЯ ТОЛВУЙСКОГО  СЕЛЬСКОГО 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4.2016 г. № 4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д.Толву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рах по предотвра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в в пожароопасный перио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обеспечения безопасности  в  пожароопасный период 2016 года на территории Толвуй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т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жигание травы на лесных полянах, прогалинах. лугах и стерни на полях, на землях лесного фонда и на земельных участках, непосредственно примыкающих к лес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алы на территории населенных пунктов, а также в непосредственной близости от жилых домов, хозяйственных надворных построек, дачных домов, общественных зданий, опор линий электропередач и телефонных ли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палов на сенокосных угодь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бственникам (арендаторам) жилых (нежилых) помещений и жилых домов, управляющей компании  ООО «ТеплоМир» провести очистку от мусора дворовых территорий и чердаков жилых помещений; обеспечить наличие первичных средств пожаротушения; провести мероприятия по выявлению и ликвидации несанкционированных свалок, очистке зеленых массив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ОО «Сток» обеспечить работоспособность источников водоснабжения и пожарных гидра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и учреждений всех форм собственности в период весенне-летней уборки систематически организовать общую уборку подведомственных территор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МУП «Бирюза» обеспечить уборку, очистку прилегающей территории ко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Толвуйское сельское поселение»:                                     Т.П.Боровска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1:00Z</dcterms:created>
  <dc:creator>1</dc:creator>
  <dc:description/>
  <cp:keywords/>
  <dc:language>en-US</dc:language>
  <cp:lastModifiedBy>1</cp:lastModifiedBy>
  <cp:lastPrinted>2016-09-19T13:32:00Z</cp:lastPrinted>
  <dcterms:modified xsi:type="dcterms:W3CDTF">2016-09-19T09:33:00Z</dcterms:modified>
  <cp:revision>14</cp:revision>
  <dc:subject/>
  <dc:title/>
</cp:coreProperties>
</file>