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«ТОЛВУЙСКОЕ СЕЛЬСКОЕ ПОСЕЛЕНИЕ»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ОРЯЖЕНИЕ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т 23.12.2016 года  № 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Толвуя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реализации Решения о бюджете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олвуйское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>Сельское поселение» на 2017 год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44" w:hanging="0"/>
        <w:jc w:val="both"/>
        <w:rPr/>
      </w:pPr>
      <w:r>
        <w:rPr>
          <w:sz w:val="24"/>
          <w:szCs w:val="24"/>
        </w:rPr>
        <w:tab/>
        <w:t>В соответствии с Решением Совета Толвуйского сельского поселения от 23 декабря 2016 года № 131 «О бюджете муниципального образования «Толвуйское сельское поселение» на 2017 год» и в соответствии со статьями 218 и 219 Бюджетного кодекса Российской Федерации</w:t>
      </w:r>
    </w:p>
    <w:p>
      <w:pPr>
        <w:pStyle w:val="Normal"/>
        <w:tabs>
          <w:tab w:val="clear" w:pos="720"/>
          <w:tab w:val="left" w:pos="567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30" w:right="44" w:hanging="360"/>
        <w:jc w:val="both"/>
        <w:rPr/>
      </w:pPr>
      <w:r>
        <w:rPr>
          <w:sz w:val="24"/>
          <w:szCs w:val="24"/>
        </w:rPr>
        <w:t>Принять к исполнению бюджет муниципального образования «Толвуйское сельское поселение» на 2017 год.</w:t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3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сть прогнозируемое поступление доходов в бюджет муниципального образования «Толвуйское сельское поселение» в сумме 7 772,9 тыс.руб., согласно приложению к настоящему распоряжению.</w:t>
      </w:r>
    </w:p>
    <w:p>
      <w:pPr>
        <w:pStyle w:val="Normal"/>
        <w:tabs>
          <w:tab w:val="clear" w:pos="720"/>
          <w:tab w:val="left" w:pos="567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3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вному распорядителю бюджетных средств – администрации муниципального образования «Толвуйское сельское поселение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095" w:right="44" w:hanging="525"/>
        <w:jc w:val="both"/>
        <w:rPr/>
      </w:pPr>
      <w:r>
        <w:rPr>
          <w:sz w:val="24"/>
          <w:szCs w:val="24"/>
        </w:rPr>
        <w:t>использовать средства бюджета Толвуйского сельского поселения, предусмотренные на 2017 год, на погашение санкционированной задолженности по обязательствам прошлых лет, подлежащим оплате за счет средств бюджета поселения, в пределах утвержденных лимитов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095" w:right="44" w:hanging="525"/>
        <w:jc w:val="both"/>
        <w:rPr/>
      </w:pPr>
      <w:r>
        <w:rPr>
          <w:sz w:val="24"/>
          <w:szCs w:val="24"/>
        </w:rPr>
        <w:t>обеспечить заключение договоров страхования гражданской ответственности транспортных средств, находящихся в собственности поселения и предоставление ежеквартально информации о заключенных договорах в финансовое управление администрации муниципального образования «Медвежьегорский муниципальный район» в установленные для предоставления отчетности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095" w:right="44" w:hanging="525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заключение договоров и оплату договоров о поставке товаров, выполнение работ, оказание услуг, исполнение которых осуществляется за счет средств бюджета поселения, в пределах утвержденных лимитов бюджетных обязательств в соответствии с классификацией расходов бюджетов с учетом принятых и неисполненных обяза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095" w:right="44" w:hanging="525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инципа эффективности и экономии бюджетных средств обеспечить равномерное исполнение бюджета поселения, за исключением расходов, имеющих сезонный харак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095" w:right="44" w:hanging="525"/>
        <w:jc w:val="both"/>
        <w:rPr>
          <w:sz w:val="24"/>
          <w:szCs w:val="24"/>
        </w:rPr>
      </w:pPr>
      <w:r>
        <w:rPr>
          <w:sz w:val="24"/>
          <w:szCs w:val="24"/>
        </w:rPr>
        <w:t>учесть, что обязательства, вытекающие из договоров, исполнение которых осуществляется за счет средств бюджета поселения, принятые сверх утвержденных лимитов бюджетных обязательств, не подлежат оплате за счет средств бюджета поселения на 2017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095" w:right="44" w:hanging="525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 определении порядка расчетов по договорам (соглашениям), исполнение которых осуществляется за счет средств бюджета поселения, платежей в пользу третьих лиц, не являющихся сторонами соответствующих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095" w:right="44" w:hanging="525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ов, подлежащих оплате за счет средств бюджета поселения, предусматривать авансовые платежи:</w:t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- в размере 30% от суммы договора,</w:t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- в размере 100% - по договорам об оказании услуг связи, о подписке на печатные издания, об обучении на курсах повышения квалификации, приобретение путевок на санаторно-курортное лечение, об оказании услуг по участию физических лиц в мероприятиях общереспубликанского значения, страхованию имущества;</w:t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дминистрации муниципального образования «Толвуйское сельское поселение» обеспечить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ind w:left="57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от  23.12. 2016 года № 1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на 2016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ЛАН ДОХОД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олвуй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7 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2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6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5 03 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3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4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 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9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23 2 02 15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23 2 02 15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30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35 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30 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9 2 02 40 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4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9 2 02 40 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4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305"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305"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15" w:firstLine="5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9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715" w:firstLine="540"/>
    </w:pPr>
    <w:rPr>
      <w:w w:val="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2:00Z</dcterms:created>
  <dc:creator>райфу</dc:creator>
  <dc:description/>
  <cp:keywords/>
  <dc:language>en-US</dc:language>
  <cp:lastModifiedBy>user</cp:lastModifiedBy>
  <cp:lastPrinted>2013-12-26T15:17:00Z</cp:lastPrinted>
  <dcterms:modified xsi:type="dcterms:W3CDTF">2016-12-15T09:46:00Z</dcterms:modified>
  <cp:revision>42</cp:revision>
  <dc:subject/>
  <dc:title>Приложение № __</dc:title>
</cp:coreProperties>
</file>