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51" w:leader="none"/>
          <w:tab w:val="left" w:pos="2625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tabs>
          <w:tab w:val="clear" w:pos="708"/>
          <w:tab w:val="left" w:pos="1118" w:leader="none"/>
          <w:tab w:val="left" w:pos="2251" w:leader="none"/>
          <w:tab w:val="left" w:pos="2625" w:leader="none"/>
        </w:tabs>
        <w:spacing w:lineRule="atLeast" w:line="240"/>
        <w:jc w:val="center"/>
        <w:rPr/>
      </w:pPr>
      <w:r>
        <w:rPr>
          <w:b/>
        </w:rPr>
        <w:t xml:space="preserve">« </w:t>
      </w:r>
      <w:r>
        <w:rPr>
          <w:b/>
          <w:sz w:val="28"/>
          <w:szCs w:val="28"/>
        </w:rPr>
        <w:t>Медвежьегорский муниципальный район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1118" w:leader="none"/>
          <w:tab w:val="left" w:pos="2251" w:leader="none"/>
          <w:tab w:val="left" w:pos="2625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ТОЛВУЙСКОГО СЕЛЬСКОГО 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u w:val="single"/>
        </w:rPr>
      </w:pPr>
      <w:r>
        <w:rPr>
          <w:b/>
          <w:u w:val="single"/>
        </w:rPr>
        <w:t>От 07.04.2016 г.   № 4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д. Толвуя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оведении работ по весенней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санитарной очистке и благоустройству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территории Толвуйского сель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 обеспечения санитарного содержания и благоустройства территорий сельского поселения, организации надлежащего сбора и вывоза бытовых отходо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 xml:space="preserve">1. </w:t>
      </w:r>
      <w:r>
        <w:rPr>
          <w:sz w:val="28"/>
          <w:szCs w:val="28"/>
        </w:rPr>
        <w:t>Провести на территории сельского поселения уборку по санитарной очистке и благоустройству территорий сельского поселения в срок с 25 апреля по 31 мая 2016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 </w:t>
      </w:r>
      <w:r>
        <w:rPr>
          <w:sz w:val="28"/>
          <w:szCs w:val="28"/>
        </w:rPr>
        <w:t>Руководителям предприятий, организаций, учреждений, индивидуальных предпринимателей всех форм собственности организовать систематические работы по уборке подведомственных территор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3. Работникам администрации поселения, депутатам Совета, руководителям          организаций  провести разъяснительную работу среди населения по активному участию в работах по уборке территорий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Провести мероприятие по ликвидации и предупреждению возникновения стихийных свало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ан –график  мероприятий по весенней уборке  территорий  Толвуйского сельского посел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придомовых территорий жилищного фонда, эстакад для мус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.04.2016 – 08.05.2016 г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епломи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участка Балехов В.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территорий около учреждений и торговых точ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.04.2016 – 08.05.2016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 и ИП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ник (уборка прибрежной зоны Онежского озер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2016 г.-07.05.2016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 – Боровская Т.П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Братских моги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.04.2016 – 06.05.2016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Толвуйская СОШ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борка сквер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.05.2016 -15.05.2016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Толвуйская СОШ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бивка и посадка  цветочных клумб,  посадка деревьев и кус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.2016 -31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 – Боровская Т.П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/>
        <w:t xml:space="preserve">Глава муниципального образования </w:t>
      </w:r>
    </w:p>
    <w:p>
      <w:pPr>
        <w:pStyle w:val="Normal"/>
        <w:ind w:left="360" w:hanging="0"/>
        <w:rPr/>
      </w:pPr>
      <w:r>
        <w:rPr/>
        <w:t>Толвуйское сельское поселение:                                            Т.П.Бор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32:00Z</dcterms:created>
  <dc:creator>1</dc:creator>
  <dc:description/>
  <cp:keywords/>
  <dc:language>en-US</dc:language>
  <cp:lastModifiedBy>1</cp:lastModifiedBy>
  <dcterms:modified xsi:type="dcterms:W3CDTF">2016-09-29T09:55:00Z</dcterms:modified>
  <cp:revision>6</cp:revision>
  <dc:subject/>
  <dc:title/>
</cp:coreProperties>
</file>