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6 января  2016 года  № 2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.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 распоряжение № 13 от 17.08.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 Об утверждения 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Толвуй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и перечня государственных услуг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авляемых Администрацией Толвуйского сель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 Законом Республики Карелия от 29.10.2015 года № 1980-ЗРК "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Республики Карелия и органами государственной власти Республики Карелия»"  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Признать утратившим силу приложение № 2 распоряжения № 13 от 17.08.2015 года </w:t>
      </w:r>
      <w:r>
        <w:rPr>
          <w:b/>
          <w:bCs/>
        </w:rPr>
        <w:t xml:space="preserve"> « </w:t>
      </w:r>
      <w:r>
        <w:rPr>
          <w:bCs/>
        </w:rPr>
        <w:t>Об утверждения  Перечня муниципальных услуг, предоставляемых Администрацией Толвуйского сельского поселения и перечня государственных услуг, предоставляемых Администрацией Толвуйского сельского посе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аспоряжение вступает в силу с момента подписания,  распространяет свое действие на правоотношения, возникшие с 01.01.2016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Толвуйское сельское поселение»                                               Т.П.Бор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6:00Z</dcterms:created>
  <dc:creator>1</dc:creator>
  <dc:description/>
  <cp:keywords/>
  <dc:language>en-US</dc:language>
  <cp:lastModifiedBy>1</cp:lastModifiedBy>
  <cp:lastPrinted>2016-01-27T15:55:00Z</cp:lastPrinted>
  <dcterms:modified xsi:type="dcterms:W3CDTF">2016-01-27T11:55:00Z</dcterms:modified>
  <cp:revision>6</cp:revision>
  <dc:subject/>
  <dc:title/>
</cp:coreProperties>
</file>