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От  </w:t>
      </w:r>
      <w:r>
        <w:rPr>
          <w:b/>
          <w:u w:val="single"/>
          <w:lang w:val="en-US"/>
        </w:rPr>
        <w:t>24</w:t>
      </w:r>
      <w:r>
        <w:rPr>
          <w:b/>
          <w:u w:val="single"/>
        </w:rPr>
        <w:t xml:space="preserve"> .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2  2018 г.  № </w:t>
      </w:r>
      <w:r>
        <w:rPr>
          <w:b/>
          <w:u w:val="single"/>
          <w:lang w:val="en-US"/>
        </w:rPr>
        <w:t>81</w:t>
      </w: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Толву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шению вопросов местного значения, передаваемых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м образованием « Медвежьегорский муниципальный район»</w:t>
      </w:r>
    </w:p>
    <w:p>
      <w:pPr>
        <w:pStyle w:val="Normal"/>
        <w:jc w:val="both"/>
        <w:rPr/>
      </w:pPr>
      <w:r>
        <w:rPr>
          <w:b/>
        </w:rPr>
        <w:t>Толвуй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136 от 18.12.2018, Совет Толвуй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Толвуйскому сельскому поселению, по решению вопросов местного значения в 2019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    водоснабжения населения, водоотведения,  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 в том числе по раздельному сбору) и транспортированию 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31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24 июля 2007 года № 221-ФЗ» О  государственном кадастре недвижимости» в выполнении 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2. Предоставить Главе Толвуй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Действия настоящего решения распространяются на правоотношения, возникшие с 01.01.2018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 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олвуйского сельского поселения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 сельское поселение»                                                                               Т.П.Боровская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19-12-24T15:01:00Z</cp:lastPrinted>
  <dcterms:modified xsi:type="dcterms:W3CDTF">2019-12-24T12:01:00Z</dcterms:modified>
  <cp:revision>72</cp:revision>
  <dc:subject/>
  <dc:title/>
</cp:coreProperties>
</file>