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4.02.2017 г. №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еречня имущества, предлагаемого к передаче</w:t>
      </w:r>
    </w:p>
    <w:p>
      <w:pPr>
        <w:pStyle w:val="Normal"/>
        <w:rPr/>
      </w:pPr>
      <w:r>
        <w:rPr>
          <w:b/>
          <w:sz w:val="24"/>
          <w:szCs w:val="24"/>
        </w:rPr>
        <w:t>в муниципальную собственность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еречень имущества, предлагаемого к передаче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 Удостоверение народного дружинника, в количестве – 5 штук, стоимостью 315,05 рубля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язка нарукавная, в количестве – 5 штук, стоимостью 375,10 рубля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нига «Северный трилистник» В.Н. Верхоглядов, в количестве – 1 экземпляр, стоимостью 426,26 рубля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нига «Та часть речи, которая упала с печи» И.Д. Востряков,  в количестве – 1 экземпляр, стоимостью 555,10 рубля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нига «Сын Веры, Роберт Рождественский и Карелия» М.В. Тарасов, Ю.В. Шлейкин,  в количестве – 1 экземпляр, стоимостью 532,14 рубля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нига «Из книги судеб» И.В. Львова, в количестве – 2 экземпляра, стоимостью 371,40 рубля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нига «Посланец Вселенной» В.А. Слепков, в количестве – 1 экземпляр, стоимостью 300,00 рублей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нига «Объекты историко-культурного наследия города Петрозаводска», в количестве – 1 экземпляр, стоимостью 393,00 рублей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Большая Российская энциклопедия. Том 21,22,23,24,25,26, в количестве – 3 экземпляра, стоимостью 5699,04 рубля  и  3 экземпляра, стоимостью 5700,00 рублей;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авославная энциклопедия. Том 30,31,32,33,34,35, в количестве – 6 экземпляров, стоимостью 5400,00 рублей;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нига «Великая Отечественная война в Карелии: памятники и памятные места», в количестве –  экземпляр, стоимостью 398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7-02-15T14:44:00Z</cp:lastPrinted>
  <dcterms:modified xsi:type="dcterms:W3CDTF">2017-02-15T11:45:00Z</dcterms:modified>
  <cp:revision>32</cp:revision>
  <dc:subject/>
  <dc:title> </dc:title>
</cp:coreProperties>
</file>