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 ФЕДЕРАЦ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ПУБЛИКА КАРЕЛ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                  </w:t>
      </w:r>
      <w:r>
        <w:rPr/>
        <w:t xml:space="preserve">Муниципальное образование « </w:t>
      </w:r>
      <w:r>
        <w:rPr>
          <w:b/>
        </w:rPr>
        <w:t>Толвуйское сельское поселение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  <w:tab w:val="left" w:pos="7350" w:leader="none"/>
        </w:tabs>
        <w:jc w:val="both"/>
        <w:rPr/>
      </w:pPr>
      <w:r>
        <w:rPr/>
        <w:tab/>
      </w:r>
      <w:r>
        <w:rPr>
          <w:b/>
          <w:u w:val="single"/>
        </w:rPr>
        <w:t>15  марта  2017г.</w:t>
      </w:r>
      <w:r>
        <w:rPr/>
        <w:tab/>
      </w:r>
      <w:r>
        <w:rPr>
          <w:b/>
          <w:u w:val="single"/>
        </w:rPr>
        <w:t>д..Толву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 xml:space="preserve">                                                            </w:t>
      </w:r>
      <w:r>
        <w:rPr>
          <w:b/>
        </w:rPr>
        <w:t>Протокол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b/>
        </w:rPr>
        <w:t xml:space="preserve">                                        </w:t>
      </w:r>
      <w:r>
        <w:rPr>
          <w:b/>
        </w:rPr>
        <w:t>проведения публичных слуша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оровская Т.П. –Глава Толвуйского сельского поселени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Кукелева Т.П –председатель Совета Толвуйского сельского поселения;</w:t>
      </w:r>
    </w:p>
    <w:p>
      <w:pPr>
        <w:pStyle w:val="Normal"/>
        <w:jc w:val="both"/>
        <w:rPr/>
      </w:pPr>
      <w:r>
        <w:rPr>
          <w:sz w:val="22"/>
          <w:szCs w:val="22"/>
        </w:rPr>
        <w:t>Присутствовало -7 че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лава Толвуйского сельского поселения Боровская Т.П.. открыла публичные слушания и сообщила, что необходимо избрать секретаря публичных слушаний, предложила  Фалееву С.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Голосовали:  «за» - единогласно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оровская Т.П..: в адрес администрации поступило  заявление по поводу организации проведения публичных слушаний по вопросу предоставления земельного участка  в д.Кривоноговская с условно разрешенным видом использования земельного участка- малоэтажные жилые дома с придомовыми участками, предназначенными для ведения традиционной хозяйственной деятельности, в том числе садоводства и огородничества (согласно утвержденных Правил землепользования и застройки Толвуйского сельского поселения) в зоне Ж-5( зона застройки специального вида) площадью 1500 кв.метров с номером кадастрового квартала 10:13:0140201:6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 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едоставление земельного участка  в д.Кривоноговская с условно разрешенным видом использования земельного участка- малоэтажные жилые дома с придомовыми участками, предназначенными для ведения традиционной хозяйственной деятельности, в том числе садоводства и огородничества ( согласно утвержденных Правил землепользования и застройки Толвуйского сельского поселения) в зоне Ж-5( зона застройки специального вида) площадью 1500 кв.метров в кадастровом  квартале 10:13:0140201:6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против»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воздержались» - нет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ИЛИ 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едоставить земельный участок Емельянову в д.Кривоноговская с условно разрешенным видом использования земельного участка- малоэтажные жилые дома с придомовыми участками, предназначенными для ведения традиционной хозяйственной деятельности, в том числе садоводства и огородничества ( согласно утвержденных Правил землепользования и застройки Толвуйского сельского поселения) в зоне Ж-5( зона застройки специального вида) площадью 1500 кв.метров в кадастровом  квартале 10:13:0140201:6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публичных слушаний:                                         Т.П. Боровская</w:t>
        <w:tab/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екретарь:                                                                                     С.В.  Фалеева</w:t>
      </w:r>
    </w:p>
    <w:p>
      <w:pPr>
        <w:pStyle w:val="Normal"/>
        <w:tabs>
          <w:tab w:val="clear" w:pos="708"/>
          <w:tab w:val="left" w:pos="3795" w:leader="none"/>
          <w:tab w:val="left" w:pos="63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</w:t>
      </w:r>
      <w:r>
        <w:rPr>
          <w:sz w:val="20"/>
        </w:rPr>
        <w:drawing>
          <wp:inline distT="0" distB="0" distL="0" distR="0">
            <wp:extent cx="723900" cy="923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 ФЕДЕРАЦ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ПУБЛИКА КАРЕЛ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ТОЛВУЙСКОГО  СЕЛЬСКОГО ПОСЕЛЕНИЯ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</w:t>
      </w:r>
      <w:r>
        <w:rPr>
          <w:b/>
          <w:sz w:val="20"/>
          <w:szCs w:val="20"/>
        </w:rPr>
        <w:t>РЕШЕНИЕ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 слушаний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15.03.2017 г.   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.Толву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Рекомендации публичных слушаний:</w:t>
      </w:r>
    </w:p>
    <w:p>
      <w:pPr>
        <w:pStyle w:val="Normal"/>
        <w:tabs>
          <w:tab w:val="clear" w:pos="708"/>
          <w:tab w:val="left" w:pos="3795" w:leader="none"/>
          <w:tab w:val="left" w:pos="6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left" w:pos="63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  <w:t xml:space="preserve">1. Предоставить земельный участок  в д.Кривоноговская с условно разрешенным видом использования земельного участка- малоэтажные жилые дома с придомовыми участками, предназначенными для ведения традиционной хозяйственной деятельности, в том числе садоводства и огородничества (согласно утвержденных Правил землепользования и застройки Толвуйского сельского поселения) в зоне Ж-5( зона застройки специального вида) площадью 1500 кв.метров в кадастровом  квартале 10:13:0140201:6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2.Обнародовать решение публичных слуш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публичных слуш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>«Толвуйское сельское поселение»:                                     Т.П.Бор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9:56:00Z</dcterms:created>
  <dc:creator>1</dc:creator>
  <dc:description/>
  <cp:keywords/>
  <dc:language>en-US</dc:language>
  <cp:lastModifiedBy>Специалист</cp:lastModifiedBy>
  <cp:lastPrinted>2017-03-21T09:33:00Z</cp:lastPrinted>
  <dcterms:modified xsi:type="dcterms:W3CDTF">2017-03-21T06:35:00Z</dcterms:modified>
  <cp:revision>15</cp:revision>
  <dc:subject/>
  <dc:title/>
</cp:coreProperties>
</file>