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ий муниципальны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« Толву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>
          <w:b/>
          <w:sz w:val="24"/>
          <w:szCs w:val="24"/>
          <w:u w:val="single"/>
        </w:rPr>
        <w:t>18   декабря  2017 г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..Толву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сутств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овская Т.П. –Глава Толвуй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-9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 «за» 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ая повестк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нормативно-правого акта о бюджете муниципального образования « Толвуйское сельское поселение» н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Гороховик Н.В. – главного бухгалтера администрации Толвуйского сельского поселения с по вопросу : Обсуждение проекта нормативно-правого акта о бюджете муниципального образования « Толвуй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были ознакомлены с   проектом нормативно-правово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на обсуждение проект нормативно- правого акта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8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Рекомендовать внести на рассмотрение очередной сессии  Совета Толвуйского сельского поселения проект решения « 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8 год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-9, «против» -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                                          Т.П.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            С.В.Фале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от 18.12.2017 г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ешил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на обсуждение проект нормативно- правого акта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8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Рекомендовать внести на рассмотрение очередной сессии  Совета Толвуйского сельского поселения проект решения « </w:t>
      </w:r>
      <w:r>
        <w:rPr>
          <w:b/>
          <w:bCs/>
          <w:sz w:val="24"/>
          <w:szCs w:val="24"/>
        </w:rPr>
        <w:t>О бюджете муниципального образования «Толвуйское сельское поселение»  на 2018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 Толвуйское сельское поселение»    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4:00Z</dcterms:created>
  <dc:creator>PLAY 1</dc:creator>
  <dc:description/>
  <cp:keywords/>
  <dc:language>en-US</dc:language>
  <cp:lastModifiedBy>Главный специалист</cp:lastModifiedBy>
  <cp:lastPrinted>2017-12-19T09:32:00Z</cp:lastPrinted>
  <dcterms:modified xsi:type="dcterms:W3CDTF">2017-12-19T06:33:00Z</dcterms:modified>
  <cp:revision>23</cp:revision>
  <dc:subject/>
  <dc:title/>
</cp:coreProperties>
</file>