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конкурснАЯ комиссиЯ Администрации толвуйского сельского поселения по проведению открытых конкурсов по отбору управляющих организаций для управления многоквартирными домами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>вскрытия конвертов с заявками на участие  в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</w:t>
      </w:r>
      <w:r>
        <w:rPr>
          <w:caps w:val="false"/>
          <w:smallCaps w:val="false"/>
          <w:sz w:val="22"/>
          <w:szCs w:val="22"/>
        </w:rPr>
        <w:t>по отбору управляющей организации для управления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многоквартирными домами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8, Республика Карелия, г. Петрозаводск, ул. Энгельса, 10, каб. 5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«24» марта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 года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ы, члены конкурсной комиссии Администрации Толвуйского сельского поселения по проведению открытых конкурсов по отбору управляющих организаций для управления многоквартирными домами в соответствии с извещением и конкурсной документацией открытого конкурса №1к-уд-17 по отбору управляющей организации для управления многоквартирными домами в  д. Толвуя, д. Падмозеро и д. Кузаранда Толвуйского сельского поселения Республики Карелия </w:t>
      </w:r>
    </w:p>
    <w:p>
      <w:pPr>
        <w:pStyle w:val="Normal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1. Б.В. Балае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2. Е.А. Игнаш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3. Ю.Е. Потав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отсутствии представителей претендентов, составили   настоящий   протокол   о   том, что на момент вскрытия конвертов  с  заявками  на  участие в конкурсе поступила 1 (одна) заявка от ООО «ТеплоМир Сервис» 24.03.2017г. в 09:5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7113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ир Сервис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а участие в конкурсе – 2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Выписка из ЕГРЮЛ от 21.03.2017г. – 5 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Копия решения единственного учредителя № 1 от 27.09.2016г.– 1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ежное поручение № 1 – 1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ицензии № 157 от 26.01.2017г. 2экз. – 1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галтерский баланс– 4л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ъяснение     сведений,     содержащихся    в    документах, представленных претендентами: не запрашив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Настоящий протокол составлен в двух экземплярах на одном лист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55"/>
        <w:gridCol w:w="5286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/>
              <w:ind w:left="601" w:right="702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Б.В. Балае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415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Е.А. Игнаш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744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Ю.Е. Пота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24» марта 2017г.</w:t>
      </w:r>
    </w:p>
    <w:sectPr>
      <w:footerReference w:type="default" r:id="rId2"/>
      <w:type w:val="nextPage"/>
      <w:pgSz w:w="11906" w:h="16838"/>
      <w:pgMar w:left="1134" w:right="850" w:gutter="0" w:header="0" w:top="426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3:00Z</dcterms:created>
  <dc:creator>Admin</dc:creator>
  <dc:description/>
  <cp:keywords/>
  <dc:language>en-US</dc:language>
  <cp:lastModifiedBy>КатяИ</cp:lastModifiedBy>
  <cp:lastPrinted>2017-03-27T12:26:00Z</cp:lastPrinted>
  <dcterms:modified xsi:type="dcterms:W3CDTF">2017-03-27T09:28:00Z</dcterms:modified>
  <cp:revision>8</cp:revision>
  <dc:subject/>
  <dc:title>КОНКУРСНАЯ КОМИССИЯ АДМИНИСТРАЦИИ МЕДВЕЖЬЕГОРСКОГО  ГОРОДСКОГО ПОСЕЛЕНИЯ ПО ПРОВЕДЕНИЮ ОТКРЫТОГО КОНКУРСА ПО ОТБОРУ УПРАВЛЯЮЩЕЙ ОРГАНИЗАЦИИ ДЛЯ УПРАВЛЕНИЯ МНОГОКВАРТИРНЫМИ ДОМАМИ </dc:title>
</cp:coreProperties>
</file>