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color w:val="222222"/>
          <w:sz w:val="32"/>
          <w:szCs w:val="32"/>
        </w:rPr>
      </w:pPr>
      <w:r>
        <w:rPr>
          <w:rFonts w:cs="Segoe UI" w:ascii="Segoe UI" w:hAnsi="Segoe UI"/>
          <w:b/>
          <w:color w:val="222222"/>
          <w:sz w:val="32"/>
          <w:szCs w:val="32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22222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Профилактика лесных пожаров</w:t>
      </w:r>
    </w:p>
    <w:p>
      <w:pPr>
        <w:pStyle w:val="Normal"/>
        <w:ind w:firstLine="709"/>
        <w:jc w:val="both"/>
        <w:rPr>
          <w:rFonts w:ascii="Segoe UI" w:hAnsi="Segoe UI" w:cs="Segoe UI"/>
          <w:color w:val="222222"/>
          <w:sz w:val="32"/>
          <w:szCs w:val="32"/>
        </w:rPr>
      </w:pPr>
      <w:r>
        <w:rPr>
          <w:rFonts w:cs="Segoe UI" w:ascii="Segoe UI" w:hAnsi="Segoe UI"/>
          <w:color w:val="222222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Лесные пожары – это страшное зрелище. Неуправляемая, бушующая огненная стихия распространяется по лесу со страшной силой и скоростью – скорость самого слабого пожара равна одному метру в минуту. Самые же сильные пожары достигают скорости экспансии 3 метра в минуту. Это касается низовых пожаров, сила же огня вверху крон деревьев достигает 100 метров в минуту и более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казаться в лесу и стать заложником огня может каждый, неважно, был он или не был виновником пожара. Знать, какие действия предпринять, чтобы остаться в живых – не просто важно, но необходимо для своевременного спасения себя и других людей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филактика – лучшее средство защиты. Помнить о противопожарных мерах в лесу, особенно в пожароопасный сезон, обязан каждый ответственный гражданин.</w:t>
      </w:r>
    </w:p>
    <w:p>
      <w:pPr>
        <w:pStyle w:val="Normal"/>
        <w:shd w:fill="FFFFFF" w:val="clear"/>
        <w:ind w:firstLine="709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Нельз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зводить кост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ть открытый ого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росать на землю окурки от сигар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жигать траву, сено, пух под деревьями или на лесных лужай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жечь траву на полях, которые расположены близко к ле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ставлять на хорошо освещаемых участках в лесу стекла, банки, буты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зжать по лесу на машине, если ее топливная система неисправ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росать в лесу промасленные топливом вещи, пред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ть на охоте ружейные пыжи из легковоспламеняющихся материало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Нуж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рганизовывать костры только в разреш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отсутствии специальных мест для костра следует подготовить площадку для очага, тщательно очистив ее (и близлежащее место) от подстилки (сухой травы, веток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ностью потушить после себя костер, убрать место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неконтролируемом распространении огня из костра потушить пламя при помощи воды, земли, песка, свежесорванных веток лиственных пород деревье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Действия при пожаре в лес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лгоритм действий, если Вы оказались в лесу и почувствовали запах дыма и признаки приближающегося огня, та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Segoe UI" w:ascii="Segoe UI" w:hAnsi="Segoe UI"/>
        </w:rPr>
        <w:t>Предупредите всех, кто есть поблизости, об опасности и необходимости немедленно покинуть зону 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ходить из опасной зоны нужно только под прямым углом к направлению движения огня, т. е. перпендикулярно ветру и распространению пожара. Прикрывайте рот и нос повязкой (тканью, одеждой), при возможности смочите верхнюю одеж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ыстро двигаясь в заданном направлении, стремитесь выйти на магистраль, к водоему или в открытую просеку (полян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ы окружены огнем, срочно ищите любой водоем – лужу, болото, озеро, и переждите пожар, войдя в воду и накрывшись мокрой одеждой. Не прячьтесь близко к камышу. Постоянно смачивайте одежду (поворачиваясь с боку на бок), если водоем мелкий. Защитите лицо повязкой из смоченной ткани. Избавьтесь от легковоспламеняющейся одежды или снаряжения (из нейлона, капрона и т. 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отсутствии водоема, выберите самый низменный участок, очистите его и окружающее пространство насколько это возможно от сухой подстилки, камней (при накаливании они могут причинить серьезные ожоги). Накройтесь смоченной одеждой. Выбирайте укрытия от пожара дальше от деревьев – они могут уп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выходу на безопасное место сообщите о пожаре в МЧС, предупредите людей близлежащего селения.</w:t>
      </w:r>
    </w:p>
    <w:p>
      <w:pPr>
        <w:pStyle w:val="Normal"/>
        <w:shd w:fill="FFFFFF" w:val="clear"/>
        <w:spacing w:before="0" w:after="30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икто не знает, когда ему пригодится эта информация. Запомнить эти действия не трудно, зато в случае реальной опасности они смогут спасти природу, дома, имущество, и избежать человеческих жерт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134" w:right="566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Zareckii</dc:creator>
  <dc:description/>
  <dc:language>en-US</dc:language>
  <cp:lastModifiedBy>miheeva</cp:lastModifiedBy>
  <cp:lastPrinted>2019-05-31T11:23:00Z</cp:lastPrinted>
  <dcterms:modified xsi:type="dcterms:W3CDTF">2019-08-19T11:45:00Z</dcterms:modified>
  <cp:revision>10</cp:revision>
  <dc:subject/>
  <dc:title/>
</cp:coreProperties>
</file>