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413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КАЗЕННОЕ УЧРЕЖДЕНИЕ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ЛВУЙСКИЙ БИБЛИОТЕЧНО-ДОСУГОВЫЙ ЦЕНТР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28.07.2015 года № 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. Толву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Положения о нормировании т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и на основании следующих нормативных актов: Трудовой кодекс Российской Федерации; Постановление Правительства Российской Федерации от 11 ноября 2002 г. № 804 «О правилах разработки и утверждения типовых "норм труда»; Постановление Госкомтруда и Президиума ВЦСПС от 19 июня 1986 г. № 226/П-6 «Положение об организации нормирования труда в народном хозяйстве» (в части, не противоречащей действующему "законодательству); Распоряжение Правительства Российской Федерации от 26 "ноября 2012 г. № 2190-р; Приказ Министерства труда и социальной защиты РФ от 31 мая 2013 г. № 235 «Об утверждении методических рекомендаций для федеральных органов исполнительной власти по разработке типовых "отраслевых норм труда»; Приказ Министерства труда и социальной защиты РФ от 30 сентября 2013 г. № 504 «Об утверждении методических рекомендаций для государственных (муниципальных) учреждений по разработке систем нормирования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 Положение о нормировании труда в муниципальном казенном учреждении культуры «Толвуйский библиотечно-досуговыйц центр»  (Приложение 1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К «Толвуйский Б.Д.Ц.»:</w:t>
        <w:tab/>
        <w:tab/>
        <w:tab/>
        <w:tab/>
        <w:t>О.В.Кар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ИСТЕМЕ НОРМИРОВАНИЯ ТРУ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КУК «Толвуйский библиотечно-досугов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работано МКУК «Толвуйский Б.Д.Ц.»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. Утверждено директором, приказ № 13 от 28.07.2015 года.</w:t>
      </w:r>
    </w:p>
    <w:p>
      <w:pPr>
        <w:pStyle w:val="Normal"/>
        <w:rPr/>
      </w:pPr>
      <w:r>
        <w:rPr>
          <w:sz w:val="28"/>
          <w:szCs w:val="28"/>
        </w:rPr>
        <w:t>3. Принято на общем собрании коллектива, протокол № 21 от 27.07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нители: Гороховик Н.В., директор МКУК «Толвуйский Б.Д.Ц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водится вперв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устанавливает требования и правила, которыми необходимо руководствоваться в процессе разработки, применения и пересмотра норм труда на все виды работ в библиотеках МКУК «Толвуйский Б.Д.Ц.» (далее – Библиотека), ведения и применения единой базы норм труда для организации деятельности Библиоте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азработано в соответствии и на основании следующих нормативных ак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1 ноября 2002 г. № 804 «О правилах разработки и утверждения типовых "норм труда»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оскомтруда и Президиума ВЦСПС от 19 июня 1986 г. № 226/П-6 «Положение об организации нормирования труда в народном хозяйстве» (в части, не противоречащей действующему "законодательству)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от 26 "ноября 2012 г. № 2190-р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труда и социальной защиты РФ от 31 мая 2013 г. № 235 «Об утверждении методических рекомендаций для федеральных органов исполнительной власти по разработке типовых "отраслевых норм труда»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труда и социальной защиты РФ от 30 сентября 2013 г. № 504 «Об утверждении методических рекомендаций для государственных (муниципальных) учреждений по разработке систем нормирования тру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ласть при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систему нормативов и норм, на основе которых реализуется функция нормирования труда, содержит основные правила, регламентирующие организацию нормирования труда, а также устанавливает порядок проведения исследовательских работ по нормированию труда в Библиоте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ее Положение вводится в действие для применения во всех подразделениях Библио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мины и опре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и применяются следующие термины с соответствующими определения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пробация – процесс внедрения на ограниченный (тестовый) период результатов проведенных работ (нормативных материалов, норм труда) в целях анализа и изучения их влияния на трудовой процесс (осуществляемую деятельность) в реальных услов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ттестованные нормы – технически обоснованные нормы, соответствующие достигнутому уровню техники и технологии, организации производства и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стоянные нормы – устанавливаемые для стабильных работ на неопределенный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ременные нормы – нормы на повторяющиеся операции, установленные на период освоения тех или иных видов работ при отсутствии нормативных материалов для нормирования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овые нормы – нормативные материалы по труду, устанавливаемые на отдельные работы, носящие единичный характер (внеплановые, аварийные, случайные и другие работы, не предусмотренные технологией), и действуют, пока эти работы выполняются, если для них не введены временные или постоянные нор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Межотраслевые нормы труда – нормативные материалы по труду, которые используются для нормирования труда работников, занятых выполнением работ по одинаковой технологии в аналогичных организационно-технических условиях в различных отраслях эконом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траслевые нормы – нормативные материалы по труду, предназначенные для нормирования труда на работах, выполняемых в организациях одной отрас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Местные (локальные) нормы труда – нормативные материалы по труду, разработанные и утвержденные в конкретной библиотеке. Местные нормы и нормативы самостоятельно разрабатываются и утверждаются в Библиотеке в соответствии со ст. 17 Федерального закона от 27.12.02 № 184-ФЗ «О техническом регулирован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Норма времени – величина затрат рабочего времени, установленная для выполнения единицы работ, оказания услуг в определенных организационно-технических условиях библиоте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Норма выработки – установленный объем работы (число обработанных документов, книговыдач и т. д.), который работник или группа работников соответствующей квалификации обязаны выполнить в единицу рабочего времени (час, рабочий день и т. д.) в определенных организационно-технических услов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Норма обслуживания – количество объектов библиотечной деятельности, которые работник или группа работников соответствующей квалификации обслуживают в течение единицы рабочего времени в определенных организационно-технических условиях. Разновидностью нормы обслуживания является норма управляемости, определяющая численность работников, которыми должен руководить один руководитель. Типовая норма обслуживания устанавливается по среднему показателю для однородных рабочих мест.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Норма численности – установленная численность работников определенного профессионально-квалификационного состава, необходимая </w:t>
        <w:tab/>
        <w:t xml:space="preserve">для выполнения конкретных функций, оказания услуг, выполнения определенного объема работ в определенных организационно-технических условиях. 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Ошибочно установленные нормы (ошибочные) – нормы труда, при установлении которых неправильно учтены организационно-технические и </w:t>
        <w:tab/>
        <w:t xml:space="preserve">другие условия или допущены неточности при применении нормативов по труду и проведении расчетов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Замена и пересмотр норм труда – необходимый и закономерный процесс, требующий соответствующей организации контроля на уровне Библиотеки и ее подразде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Нормированное задание – установленный на основе указанных выше видов норм затрат труда объем работ/услуг, который работник или группа работников должны выполнять/оказать за рабочую смену (рабочий день), месяц или в иную единицу рабочего времени. Нормированные задания разрабатываются на основе действующих норм затрат труда и могут содержать индивидуальные и коллективные затраты труда, устанавливаемые с учетом заданий по повышению производительности труда и экономии  материальных ресурсов. Эти задания устанавливаются исходя из имеющихся на каждом рабочем месте возможностей. Поэтому нормированные задания в отличие от норм затрат труда могут устанавливаться только для конкретного рабочего места и с учетом только ему присущих особенностей и возможностей мобилизации резервов повышения эффективности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Технически обоснованная норма труда – норма, установленная одним из существующих и утвержденных методов нормирования и предусматривающая наиболее полное и эффективное использование рабочего врем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Устаревшие нормы – нормы труда на работах, трудоемкость которых уменьшилась в результате общего улучшения организации труда, внедрения новых информационных технологий, увеличения объемов работ, роста профессионального мастерства и совершенствования навыков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Иные понятия и термины, используемые в настоящем Положении, применяются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 нормирования труда в Библиоте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ормирование труда является приоритетным и исходным звеном хозяйственного механизма, а также составной частью организации управления персоналом, обеспечивая установление научно-обоснованных норм труда в определенных организационно-технических условиях для повышения эффективности библиотеч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ормирование труда библиотечных работников осуществляется с целью повышения производительности труда и оптимизации управления трудовыми ресурсами путем эффективного построения производствен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новными целями нормирования труда является создание системы нормирования труда, позволяющ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ть необходимые и достаточные величины затрат рабочего времени на единицу библиотечной продукции (услуги) в "конкретных условиях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оектировать рациональные методы труда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организацию производства и труда с позиции минимизации трудовых затрат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омерно снижать трудоемкость библиотечных работ, услуг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ть расчет и планирование численности работников по "рабочим местам и подразделениям, исходя из плановых показателей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ть расчет и провести регулирование размера стимулирующей части заработной платы работников, совершенствовать систему оплаты труда работников Библио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атический анализ выполнения норм труда для "выявления резервов библиотечного производства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ать, обобщать и транслировать инновационные библиотечные прак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сновными задачами нормирования труда в Библиотеке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 по систематическому совершенствованию "нормирования труда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 определение оптимальных затрат труда на все работы и "услуги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 и нормативов для нормирования труда на новые и не охваченные нормированием оборудование, технологии, формы и методы "работы и услуги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укрупненных и комплексных норм затрат труда на "законченный объем библиотечных работ, услуг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разрабатываемых нормативных материалов "и уровня их обоснования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атической работы по своевременному внедрению разработанных норм и нормативов по труду и обеспечение "контроля за их правильным применением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ределения и планирования численности "работников по количеству, уровню их квалификации на основе норм труда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и организация рациональной занятости работников Библиотеки на индивидуальных и коллективных рабочих местах, анализ "соотношения продолжительности работ различной сложности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сокращение нерациональных затрат рабочего "времени, устранение потерь рабочего времени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птимального соотношения работников одной "специализации различной квалификации в подразделениях Библиотеки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ет нормы численности работников, необходимой для "выполнения планируемого объема работ, услуг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ие форм и видов премирования работников за количественные и качественные результаты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ормирование труда должно способств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му внедрению достижений науки и техники, "инновационных технологий и форматов библиотечной деятельности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текущего и перспективного планирования, учета и "отчетности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штатной численности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и перераспределению штата внутри библиотеки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нормальной интенсивности и напряженности труда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ю и разрешению социальных конфликтов в сфере "трудовых отношений в коллективе Библиотеки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кватной оценке труда и укреплению дисциплины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ации работников к повышению эффективности труда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ю экономически обоснованных соотношений между "ростом объема и качества труда библиотекаря и заработной платы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ю затрат на услуги библиотеки и повышению конкурентоспособности услуг на рынке библиотечного обслуживания "населения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ю предпосылок для улучшения качества жизни библиотекар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Нормативные материалы для нормирования труда служат базой для расчета обоснованных трудозатрат и должны отвечать следующим  требова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современному уровню техники и технологии "организации библиотечной деятельности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в максимальной степени влияние технико-технологических, организационных, экономических и психофизиологических "факторов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птимальный уровень напряженности "(интенсивности) труда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ь удобными для расчета затрат труда в библиотеке и определения трудоемкости библиотечных проце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целях рационального и эффективного достижения задач нормирования труда Библиотека использует современные экономико-математических методы измерения затрат рабочего времени и изучения приемов и методов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ные материалы и нормы труда, применяемые в Библиоте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Библиотеке применяются следующие основные нормативные материалы по нормированию труда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ложение о системе нормирования труда в МКУК «Толвуйский Б.Д.Ц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разработке норм труда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разработке системы "нормирования труда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ы труда (нормы, нормативы времени, численности, нормы выработки, обслужи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библиотеке используются следующие виды нор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и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и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я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Библиотеке в качестве базовых показателей при разработке местных норм труда, расчете производных показателей, в целях организации и управления персоналом используются межотраслевые и отраслевые нормы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отсутствии межотраслевых и отраслевых норм труда Библиотека самостоятельно разрабатывает местные нормы труда, исходя их необходимости их применения в цел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безопасности жизни или здоровья "библиотечных работников и посетителей Библиотеки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научно-технического прогресса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нкурентоспособности библиотечной продукции, "работ, услуг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го использования материально-технических, "технологических, информационных, кадровых ресурсов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й и информационной совместимости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оставимости результатов исследовании и измерении, "технических и экономико-статистических данных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заменяемости библиотечной продукции и услуг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библиотечных технологий и обеспечения "качества библиотечной продукции, выполнения услуг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я и использования полученных данных в различных областях знаний, результатов исследований (испытаний), измерений и разрабо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Нормативные материалы для нормирования труда в Библиотеке должны отвечать следующим основным требова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современному уровню библиотечных "технологий, организации библиотечного труда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в максимальной степени влияние технико-технологических, организационных, экономических и психофизиологических "факторов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сокое качество устанавливаемых норм труда, "оптимальный уровень напряженности (интенсивности) труда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требуемому уровню точности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ь удобными для расчета по ним затрат труда в Библиотеке и определения трудоемкости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Степень дифференциации или укрупнения норм определяется конкретными условиями организации труда в Библиоте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Библиотеке применяются постоянные, временные и разовые нормы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1. Постоянные нормы разрабатываются и утверждаются на срок не более 5 (пяти) лет, по истечении которых проводится анализ для определения целесообразности пересмотра применяющихся норм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2. По итогам анализа приказом директора Библиотеки утверждается решение о сохранности установленных норм труда или о разработке новых норм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3. Временные нормы устанавливаются на период освоения тех или иных работ при отсутствии утвержденных в Библиотеке технически обоснованных нормативных материалов по труду на выполнение данных видов работ. Срок действия временных норм не должен превышать трех месяцев (на часто повторяющихся работах), а при длительном процессе – на период выполнения необходимых работ, по истечении которого они должны быть заменены постоянными норм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4. Временные нормы времени, численности, выработки или обслуживания устанавливаютс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Ответственные за нормирование лица несут персональную ответственность за правильное (обоснованное) установление временных норм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5. Разовые нормы устанавливаются на отдельные работы, носящие единичный характер (внеплановые, аварийные и т. п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О введении временных или разовых норм труда трудовой коллектив Библиотеки оповещается до начала их вв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нормирования труда в Библиоте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ормы затрат труда в Библиотеке могут быть установлены двумя метод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тически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р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При аналитическом способе затраты рабочего времени на нормируемую операцию определяются по нормативам времени на отдельные рабочие операции, разработанным на основе хронометражных замеров и фотографий рабочего д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Исходными данными для разработки норм на основные процессы библиотечной работы суммарным методом являются отчетные статистические данные выполнения данного процесса ран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Суммарный метод, фиксирующий только фактические затраты труда, применяется в Библиотеке в исключительных случаях: при нормировании аварийных или опыт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я разработки нормативных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рмированию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зработка нормативных материалов по нормированию труда в Библиотеке основана на инициативе библиотечной администрации или представительного органа работников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2. Введение, замена и пересмотр норм труда оформляются локальными нормативными актами Библиотеки (приказом, распоряжением, положением по нормированию и т. п.), утверждаемыми с учетом мнения представительного органа работников (профсоюз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разработке нормативных материалов по нормированию труда в Библиотеке учитываются следующие треб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материалы по нормированию труда должны быть "обоснованы исходя из их периода освоения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пробации нормативных материалов в течение не "менее 14 календарных дней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формировании результатов по нормированию труда должно быть учтено мнение представительного органа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ным видом нормативных материалов по нормированию труда в Библиотеке являются технически обоснованные нормы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боснованными являются нормы, установленные аналитическим методом с учетом факторов, влияющих на нормативную величину затрат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1. Факторы, влияющие на нормативную величину затрат труда, в зависимости от характера и направленности воздействия, подразделяются на технические, организационные, психофизиологические, социальные и экономическ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2. Технические факторы определяются уровнем развития МТБ Библиоте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3. Организационные факторы определяются формами разделения и кооперации труда, организацией рабочего места и его обслуживанием, методами и приемами выполнения работ, режимами труда и отдых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4. Экономические факторы определяют влияние разрабатываемых норм на производительность труда, качество, себестоимость оказываем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5. Психофизиологические факторы определяются личностными качествами работника, сложностью выполнения процесса (уровень внимательности, быстрота реакции, необходимость анализа, необходимость выбора и принятия самостоятельного решения и др.), а также некоторыми характеристиками библиотечного производства на конкретном участке (параметры зоны обзора и зоны досягаемости, рабочая поза, загруженность зрения, темп работы и т. д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6. Социальные факторы, как и психофизиологические, определяются характеристиками исполнителя работ, его культурно-техническим уровнем, опытом, стажем работы и др. К социальным факторам относятся и некоторые характеристики организации производства и труда – содержательность и привлекательность труда, наличие материальных и нематериальных стимулов и т. 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ыявление и учет всех факторов, влияющих на величину затрат труда, осуществляется в процессе разработки норм и нормативных материалов для нормирования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1. Учет факторов проводится в следующей последова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ются факторы, влияющие на нормативную величину затрат труда, обусловленных конкретным видом экономической "деятельности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возможные значения факторов при выполнении "данной работы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ограничения, предъявляющие определенные требования к трудовому процессу, в результате чего устанавливаются его "допустимые варианты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ираются сочетания факторов, при которых достигаются эффективные результаты работы в наиболее благоприятных условиях для их исполнителей (проектирование рационального трудового процесс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Разработка норм труда в Библиотеке проводится в определенном порядке, основными этапами которого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1. Подготовительные и организационно-методические работы. На этом этапе определяются цели и задачи данного процесса, уточняются виды норм, составляется техническое задание для проведения нормативно-исследовательской работы. Библиотека имеет право передать аутсорсинговой организации, на основании договора, выполнение работ по нормированию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2. Разработка методической программы, включающей следующие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 библиотек и/или их структурных подразделений, на основе организации производства и труда которых будут разрабатываться прогрессивные технологические (трудовые) процессы и рациональные организационно-технические условия их выполнения, предусматриваемые "при проектировании норм затрат труда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ействующих нормативных материалов для "нормирования труда, в т. ч. микроэлементных нормативов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факторов, влияющих на затраты времени при выполнении отдельных работ и обеспечивающих наибольшую точность нормативов и норм при наименьшей сложности и трудоемкости их "разработки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работников, осуществляющих наблюдения и анализ "затрат рабочего времени и проектирование норм и нормативов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екта нормативных материалов в производственных "условиях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сборника нормативных материалов в цел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3. Изучение затрат рабочего времени на рабочих местах. На этом этапе выбираются исполнители, за работой которых будут вестись наблюдения, проведение непосредственных замеров рабочего времени, а также технических расчетов, экспериментальных и других исследовательски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4. Обработка собранных материал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 обобщение результатов изучения затрат рабочего "времени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ов (норм) с учетом основных факторов, влияющих на величину затрат труда, а также вывод эмпирических формул зависимостей между значениями влияющих факторов и величинами затрат "труда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проекта нормативного документа в первой редакции и определение конкретных библиотек и/или структурных подразделений Библиотеки для проведения на их базе проверки нормативных материа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5. Проверка нормативных материалов в производственных условиях с целью выявления уточнений и дополнений, подлежащих внесению в проек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6. Подготовка окончательной редакции нормативных материалов. На этом – последнем – этапе анализируются результаты проверки проекта нормативного документа в производственных условиях, обобщаются полученные отзывы, замечания и пред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 установлении норм труда работники должны быть извещены не позднее, чем за два месяца. Об установлении временных и разовых норм работники должны быть извещены до начала введения этих нор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Нормы труда, утвержденные локальным нормативным актом Библиотеки с учетом мнения представительного органа трудового коллектива, являются обязательными для выполнения всеми библиотечными работ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мена и пересмотр норм труда в Библиоте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Замена и пересмотр норм труда в Библиотеке осуществляются органами, их утвердившими. Пересмотренные нормы также подлежат оформлению локальным нормативным актом и доведению до работников не позднее, чем за два месяца до их в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оверка действующих в Библиотеке норм труда осуществляется аттестационной (экспертной) комиссией, утвержденной директором Библиотеки. По результатам проверки конкретное решение принимается по каждой норме. Аттестованными признаются технически обоснованные нормы, соответствующие достигнутому уровню техники и технологии, организации производства и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Устаревшие и ошибочно установленные нормы признаются не аттестованными и подлежат пересмот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1. Устаревшими являются нормы, действующие на тех видах библиотечных работ, трудоемкость которых уменьшилась в результате общего улучшения организации производства и труда, роста профессионального мастерства и совершенствования производственных навыков библиотечных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2. Ошибочными являются нормы, при установлении которых были неправильно учтены организационно-технические условия или допущены неточности в применении нормативных материалов либо проведении расч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3. В каждом случае администрация Библиотеки обеспечивает тщательную проверку выполнения предусмотренной нормами технологии на всех операциях трудового процесса, а также соответствия фактически выполненного объема работ объемам, заложенным при расчете нор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4. Одновременно администрация, исходя из конкретных производственных условий, обязана рационализировать технологические процессы тех операций, условия выполнения которых не соответствуют достигнутому уровню организации производства и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5. Пересмотр устаревших норм осуществляется в сроки и в размерах, устанавливаемых руководством библиотеки по согласованию с профсоюзным комитетом. Пересмотр ошибочных норм осуществляется по мере их выявления по согласованию с профсоюзным комите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снованиями для применения поправочных коэффициентов к нормам и нормативам могут послужить такие факторы, к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роизводственных мощностей, новой техники, технологии, "видов продукции (услуг)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фактических организационно-технических условий производства условиям, предусмотренным во вновь вводимых нормах и норматив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Для обеспечения продуктивности действующих норм в Библиотеке ежегодно разрабатывается календарный план их замены и пересмотра, в котором должны быть предусмотр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 на новые работы и работы, ранее не охваченные "нормированием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мотр норм, признанных в результате их проверки устаревши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Объем пересмотра каждой устаревшей нормы затрат труда, указываемый в календарном плане и являющийся основой расчета экономического эффекта, определяется ориентировочно по результатам ее прове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Проект календарного плана замены и пересмотра норм затрат труда выносится администрацией Библиотеки на обсуждение трудового коллектива и с учетом его рекомендаций, а также по согласованию с профсоюзным комитетом утверждается директором Библиоте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Администрация в обязательном порядке разъясняет каждому библиотечному работнику основания пересмотра норм, знакомит с методами, приемами и условиями труда, при которых они должны применя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Мероприятия календарного плана замены и пересмотра норм обязательно увязываются с соответствующими показателями экономического и социального развития Библиотеки и взаимными обязательствами коллективного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 Для обеспечения эффективного внедрения и освоения нормативных материалов и норм, разработанных на их основе, в Библиотеке проводятся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яется организационно-техническая готовность производственных участков и рабочих мест к деятельности по новым "нормам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уются и реализуются организационно-технические мероприятия по устранению выявленных недостатков в организации труда и "производства, а также по улучшению условий труда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структируются сотрудники, которые будут работать по новым нормам. Ознакомление с новыми нормами сопровождается массовой разъяснительной работой, а в необходимых случаях и обучением. Если при проведении подобной деятельности выясняется, что существующие в Библиотеке организационно-технические условия более совершенны, чем предусмотренные в межотраслевых (отраслевых) нормах или нормативах, а действующие местные нормы на соответствующие работы более прогрессивны, чем новые, то новые межотраслевые (отраслевые) нормы или нормативы не внедр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согласования и утверждения нормативных материалов по нормированию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Нормативы имеют унифицированный характер и отражают обобщенные организационно-технические условия учреждения и наиболее рациональные приемы и методы выполнения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Межотраслевые нормативные материалы утверждаются Министерством труда и социальной защиты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Отраслевые нормативные материалы утверждаются Федеральным органом исполнительной власти соответствующей отрасли или подотрасли при согласовании с Министерством труда и социальной защиты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орядок согласования и утверждения локальных нормативных материалов на уровне Библиоте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ные нормативные материалы направляются администрацией в представительный орган работников для учета мнений и "согласования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ный орган работников при несогласии с позицией администрации должен предоставить письменный протест с обоснованием своей позиции, при этом администрация имеет право утвердить нормативные "материалы без положительной оценки представительного органа работников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отрицательной оценки нормативных материалов по нормированию труда, которые утверждены директором Библиотеки, представительный орган работников имеет основания для подачи жалобы и рассмотрения его в судеб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Администрация и представительный орган работников Библиотеки долж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ъяснить работникам основания замены или пересмотра норм "труда и условия, при которых они должны применяться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 поддерживать и развивать инициативу работников по пересмотру действующих и внедрению новых, более прогрессивных норм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Нормы труда, разработанные самостоятельно Библиотекой, являются местными и утверждаются директором Библио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роверки нормативных материалов для нормирования труда на соответствие достигнутому уровню техники, технологии, организации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ценка уровня действующих нормативов по труду проводится путем анализа норм, рассчитанных по этим нормативам, с проведением выборочных исследований и изучения динамики выполнения показателей норм вырабо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и осуществлении проверки нормативных материалов по нормированию труда в Библиотеке необходимо выполнить следующие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из выполнения норм труда (выработки), установленных в Библиотеке (проводится ежегодно), при перевыполнении или невыполнении норм труда на 15 % и более необходима организация "проверки показателей нормативов и норм труда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ть регламент (приказ, распоряжение) о проведении проверки "нормативных материалов с указанием периода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подразделение, ответственное за процесс проверки "нормативных материалов по нормированию труда на уровне пред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чую группу с привлечением представительного "органа работников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ыборочные исследования, обработку результатов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счет норм и нормативов по выборочным "исследованиям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и корректировку по результатам расчета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дить нормативные материалы с изменениями и известить работников согласно законодательству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внедрения нормативных материалов по нормированию труда в Библиоте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Утвержденные в установленном порядке нормативные материалы для нормирования труда внедряются на рабочие места Библиотеки в соответствии с их областью применения и сферой действия на основании приказа директора с учетом мнения представительного органа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Для обеспечения эффективного внедрения и освоения нормативных материалов в Библиотеке проводятся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организационно-технической подготовленности рабочих мест к работе по новым нормам (насколько организационно-технические условия выполнения работ соответствуют условиям, "предусмотренным новыми нормативными материалами)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организационно-технических мероприятий по устранению выявленных недостатков в организации труда, а "также по улучшению условий труда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новыми нормами времени всех работающих, которые будут работать по ним, в сроки согласно данному По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Ознакомление с новыми нормами должно сопровождаться проведением массовой разъяснительной работы, инструктажа работников, а в необходимых случаях и обучением их работе в новых организационно-технических услов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Если при проведении указанной подготовительной работы выяснится, что в Библиотеке существующие организационно-технические условия более совершенны, чем условия, предусмотренные в новых нормах или нормативах, и действующие местные нормы на соответствующие работы более прогрессивны, чем новые нормы, то новые нормы или нормативы не внедр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Меры, направленные на соблюдение установленных нор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Администрация Библиотеки осуществляет меры, направленные на соблюдение установленных норм труда, включая обеспечение нормальных условий для выполнения работниками норм труда. К таким условиям, в частности,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равное состояние помещений Библиотеки, технического и "технологического оборудования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беспечение технической и иной необходимой "для работы документацией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качество материалов, инструментов, иных средств и предметов, необходимых для выполнения работы, их своевременное "предоставление работнику;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труда, соответствующие требованиям охраны труда и безопасности библиотечного произ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03:00Z</dcterms:created>
  <dc:creator>Наташа</dc:creator>
  <dc:description/>
  <cp:keywords/>
  <dc:language>en-US</dc:language>
  <cp:lastModifiedBy>1</cp:lastModifiedBy>
  <cp:lastPrinted>2015-06-22T15:37:00Z</cp:lastPrinted>
  <dcterms:modified xsi:type="dcterms:W3CDTF">2015-09-07T12:51:00Z</dcterms:modified>
  <cp:revision>36</cp:revision>
  <dc:subject/>
  <dc:title/>
</cp:coreProperties>
</file>