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jc w:val="center"/>
        <w:outlineLvl w:val="0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cs="Segoe UI" w:ascii="Segoe UI" w:hAnsi="Segoe UI"/>
          <w:b/>
          <w:sz w:val="32"/>
          <w:szCs w:val="32"/>
          <w:shd w:fill="FFFFFF" w:val="clear"/>
        </w:rPr>
        <w:t xml:space="preserve">Росреестр предложил свой блок вопросов в рамках Всероссийского правового диктанта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3 декабря 2019 г. в День юриста состоится подписание соглашения о сотрудничестве между Росреестром и Ассоциацией юристов России. Документ подпишут заместитель Министра экономического развития Российской Федерации - руководитель Росреестра Виктория Валериевна Абрамченко и председатель правления Ассоциации юристов России Владимир Сергеевич Груздев. Предполагается, что в рамках соглашения будет организована работа по совершенствованию законодательства в области государственной регистрации, кадастра и картографии, проведению совместных мероприятий по правовому просвещению граждан, решению социально значимых задач и развитию юридического сообщества в цело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«В системе Росреестра работают высококлассные и опытные юристы, специализирующиеся не только на вопросах недвижимости, имущественных отношениях, но хорошо разбирающиеся и в других сферах и направлениях. Их компетенции, а также опыт ведомства в консультировании граждан могут быть востребованы в рамках планируемой совместной деятельности», - заявила глава Росреестр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Segoe UI" w:hAnsi="Segoe UI" w:eastAsia="Calibri" w:cs="Segoe UI"/>
        </w:rPr>
      </w:pPr>
      <w:r>
        <w:rPr>
          <w:rFonts w:cs="Segoe UI" w:ascii="Segoe UI" w:hAnsi="Segoe UI"/>
          <w:color w:val="000000"/>
          <w:shd w:fill="FFFFFF" w:val="clear"/>
        </w:rPr>
        <w:t>Для организации нормотворческой, консультационной и научно-просветительской работы на площадке Ассоциации юристов России будет создана профильная комиссия с участием представителей Росреестр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В этот же день пройдет торжественная церемония запуска Всероссийского правового диктанта, в написании которого примут участие все без исключения территориальные подразделения Росреестра и филиалы Федеральной кадастровой палаты Росреестр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Впервые в практике проведения Всероссийского правового (юридического) диктанта отдельный блок вопросов будет посвящен теме государственной регистрации прав, геодезии и картографии. Соответствующий материал был подготовлен Росреестром и направлен в Ассоциацию юристов России для его включения в задания диктанта.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«Сфера имущественных и земельных отношений затрагивает практически всех жителей нашей страны. Поэтому включение в задания правового диктанта именно таких вопросов можно считать серьезным шагом в проводимой Росреестром разъяснительной работе», - прокомментировала заместитель Министра экономического развития Российской Федерации - руководитель Росреестра Виктория Валериевна Абрамченк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>Руководитель Управления Росреестра по Республике Карелия Анна Михайловна Кондратьева отметила: «Основными задачами диктанта являются повышение уровня правовой культуры и мотивация населения в изучении права. Правовой диктант даёт возможность каждому желающему узнать свой уровень правовой грамотности, что у практикующих юристов вызывает живой интерес. В мероприятии примут участие сотрудники Карельского Росреестра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color w:val="000000"/>
          <w:shd w:fill="FFFFFF" w:val="clear"/>
        </w:rPr>
      </w:pPr>
      <w:r>
        <w:rPr>
          <w:rFonts w:eastAsia="Calibri" w:cs="Segoe UI" w:ascii="Segoe UI" w:hAnsi="Segoe UI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#росреестр#росреестркарелии</w:t>
      </w:r>
    </w:p>
    <w:sectPr>
      <w:headerReference w:type="default" r:id="rId2"/>
      <w:type w:val="nextPage"/>
      <w:pgSz w:w="11906" w:h="16838"/>
      <w:pgMar w:left="993" w:right="566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19:00Z</dcterms:created>
  <dc:creator>Zareckii</dc:creator>
  <dc:description/>
  <cp:keywords/>
  <dc:language>en-US</dc:language>
  <cp:lastModifiedBy>miheeva</cp:lastModifiedBy>
  <cp:lastPrinted>2019-12-02T09:35:00Z</cp:lastPrinted>
  <dcterms:modified xsi:type="dcterms:W3CDTF">2019-12-02T13:15:00Z</dcterms:modified>
  <cp:revision>8</cp:revision>
  <dc:subject/>
  <dc:title/>
</cp:coreProperties>
</file>