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7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154352" r:id="rId2"/>
        </w:object>
      </w:r>
    </w:p>
    <w:p>
      <w:pPr>
        <w:pStyle w:val="Heading2"/>
        <w:rPr>
          <w:lang w:val="en-US"/>
        </w:rPr>
      </w:pPr>
      <w:r>
        <w:rPr/>
        <w:t xml:space="preserve">Российская Федерация </w:t>
      </w:r>
    </w:p>
    <w:p>
      <w:pPr>
        <w:pStyle w:val="Heading2"/>
        <w:rPr/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141" w:hanging="28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</w:t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284"/>
        <w:rPr/>
      </w:pPr>
      <w:r>
        <w:rPr/>
      </w:r>
    </w:p>
    <w:p>
      <w:pPr>
        <w:pStyle w:val="Heading1"/>
        <w:ind w:right="141" w:hanging="28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ind w:right="141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8.11.2016 года  № 124</w:t>
      </w:r>
    </w:p>
    <w:p>
      <w:pPr>
        <w:pStyle w:val="Heading1"/>
        <w:ind w:right="141" w:hanging="284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Д.Толву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я «Толвуйское сельское поселени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9 месяцев 2016 год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исполнения бюджета муниципального образования «Толвуйское сельское поселение» за 9 месяцев 2016 года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140" w:hanging="363"/>
        <w:jc w:val="both"/>
        <w:rPr/>
      </w:pPr>
      <w:r>
        <w:rPr>
          <w:sz w:val="24"/>
          <w:szCs w:val="24"/>
        </w:rPr>
        <w:t>Администрации муниципального образования «Толвуйское сельское поселение» принять меры по исполнению плана доходов в 2016 году.</w:t>
      </w:r>
    </w:p>
    <w:p>
      <w:pPr>
        <w:pStyle w:val="Normal"/>
        <w:numPr>
          <w:ilvl w:val="0"/>
          <w:numId w:val="4"/>
        </w:numPr>
        <w:ind w:left="0" w:right="140" w:firstLine="357"/>
        <w:jc w:val="both"/>
        <w:rPr/>
      </w:pPr>
      <w:r>
        <w:rPr>
          <w:sz w:val="24"/>
          <w:szCs w:val="24"/>
        </w:rPr>
        <w:t>Принять меры по эффективному использованию бюджетных средств.</w:t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исчерпывающие меры по исполнению принятых расходных обязательств бюджета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Толвуйское сельское поселение»               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дело; Глава администрации «Толвуйское сельское поселение»; финансовое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анализу исполнения бюджета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Толвуйское сельское поселение» за 9 месяцев 2016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hanging="2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ХОДЫ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>За 9 месяцев 2016 года в бюджет муниципального образования «Толвуйское сельское поселение» поступило 7 452,9 тысячи рублей или 82,2 % от годовых назначений в сумме 9 064,7 тысячи рубл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>Налоговые и неналоговые доходы составили 3 647,5 тысячи рублей или 83,4 % от утвержденных годовых назначений в сумме 4 371,6 тысячи рублей. Безвозмездные поступления составили 3 805,4 тысячи рублей или 81,1 % от утвержденных годовых назначений в сумме 4 693,0 тысячи рубле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>Анализ исполнения бюджета поселения по доходам за 9 месяцев 2016 года в разрезе собственных доходных источников представлен в таблице:</w:t>
      </w:r>
    </w:p>
    <w:p>
      <w:pPr>
        <w:pStyle w:val="Normal"/>
        <w:tabs>
          <w:tab w:val="clear" w:pos="708"/>
          <w:tab w:val="left" w:pos="8205" w:leader="none"/>
        </w:tabs>
        <w:ind w:right="284" w:firstLine="1440"/>
        <w:jc w:val="both"/>
        <w:rPr/>
      </w:pPr>
      <w:r>
        <w:rPr/>
        <w:tab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984"/>
        <w:gridCol w:w="2268"/>
      </w:tblGrid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месяце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исполн. за 9 месяцев 2016 года от годового плана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Доходы от сдачи в аренду имущества, находящегося в оперативном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Доходы от сдачи в аренду имущества, составляющего казну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очие поступления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 64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4</w:t>
            </w:r>
          </w:p>
        </w:tc>
      </w:tr>
    </w:tbl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целом за 9 месяцев 2016 года поступление собственных доходов в бюджет поселения составило 3 647,5 тысячи рублей, что на 57,3 тысячи рублей больше, чем за 9 месяцев 2015 года – 3 590,2 тысячи рублей. Это связано с перевыполнением плана по доходам от оказания платных услуг и прочих поступлений от использования имуществ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 9 месяцев 2016 года безвозмездные поступления в бюджет поселения составили 3 805,4 тысячи рублей или 81,1 % к годовым назначениям (план на год – 4 693,0 тысячи рублей).</w:t>
      </w:r>
    </w:p>
    <w:p>
      <w:pPr>
        <w:pStyle w:val="Normal"/>
        <w:tabs>
          <w:tab w:val="clear" w:pos="708"/>
          <w:tab w:val="left" w:pos="8694" w:leader="none"/>
          <w:tab w:val="right" w:pos="992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ab/>
        <w:t>тыс. руб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1560"/>
        <w:gridCol w:w="127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201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я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2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 дотация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7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У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на выполнение передаваемых полномочий (комиссия по административным штрафа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местных инициати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3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9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0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Расходы</w:t>
      </w:r>
    </w:p>
    <w:p>
      <w:pPr>
        <w:pStyle w:val="Normal"/>
        <w:spacing w:lineRule="auto" w:line="36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бюджета муниципального образования «Толвуйское сельское поселение» по расходам за 9 месяцев 2016 года составляет 7 441,0 тысячи рублей или 82,0 % от запланированных 9 073,4 тысячи рубле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>Анализ исполнения бюджета поселения за 9 месяцев 2016 года по разделам характеризуется следующими данными:</w:t>
      </w:r>
    </w:p>
    <w:p>
      <w:pPr>
        <w:pStyle w:val="Normal"/>
        <w:tabs>
          <w:tab w:val="clear" w:pos="708"/>
          <w:tab w:val="left" w:pos="7703" w:leader="none"/>
        </w:tabs>
        <w:ind w:right="284" w:firstLine="851"/>
        <w:jc w:val="right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1843"/>
        <w:gridCol w:w="198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6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2016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9 месяцев 2016 года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3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7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4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</w:t>
            </w:r>
          </w:p>
        </w:tc>
      </w:tr>
    </w:tbl>
    <w:p>
      <w:pPr>
        <w:pStyle w:val="Heading1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284" w:hanging="0"/>
        <w:rPr>
          <w:sz w:val="18"/>
          <w:szCs w:val="18"/>
        </w:rPr>
      </w:pPr>
      <w:r>
        <w:rPr>
          <w:sz w:val="18"/>
          <w:szCs w:val="18"/>
        </w:rPr>
        <w:t>Раздел 01.Общегосударственные вопросы.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>На основании анализа исполнения бюджета муниципального образования «Толвуйское сельское поселение» за 9 месяцев 2016 года расходы по разделу «Общегосударственные вопросы» (код бюджетной классификации 0100) освоены на 74,1 % к годовым назначениям (годовой план 1 952,9 тысячи рублей, исполнено за 9 месяцев 2016 года 1 446,5 тысячи рублей).</w:t>
      </w:r>
    </w:p>
    <w:p>
      <w:pPr>
        <w:pStyle w:val="Normal"/>
        <w:spacing w:lineRule="auto" w:line="360"/>
        <w:ind w:right="142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ства на исполнение переданных полномочий по формированию, исполнению и контролю за исполнением бюджета и на градостроение не осваиваются. План 40,0 тысяч рублей, исполнено 0 рублей.</w:t>
      </w:r>
    </w:p>
    <w:p>
      <w:pPr>
        <w:pStyle w:val="Normal"/>
        <w:ind w:right="284" w:firstLine="709"/>
        <w:jc w:val="both"/>
        <w:rPr/>
      </w:pPr>
      <w:r>
        <w:rPr>
          <w:sz w:val="18"/>
          <w:szCs w:val="18"/>
        </w:rPr>
        <w:t>Исполнение расходов  на содержание органа местного самоуправления характеризуется следующими данными:</w:t>
      </w:r>
    </w:p>
    <w:p>
      <w:pPr>
        <w:pStyle w:val="Normal"/>
        <w:tabs>
          <w:tab w:val="clear" w:pos="708"/>
          <w:tab w:val="left" w:pos="8069" w:leader="none"/>
        </w:tabs>
        <w:ind w:right="284" w:firstLine="851"/>
        <w:jc w:val="right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276"/>
        <w:gridCol w:w="1275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 с начисления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Затраты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  <w:p>
            <w:pPr>
              <w:pStyle w:val="Normal"/>
              <w:ind w:left="-108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1 3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  <w:p>
            <w:pPr>
              <w:pStyle w:val="Normal"/>
              <w:ind w:left="-108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По данным, приведенным в таблице можно сделать вывод, что по сравнению с аналогичным периодом прошлого года расходы на содержание органа местного самоуправления уменьшились на 246,4 тысячи рублей, в том числе: по заработной плате с начислениями – на 133,1 тысячи рублей (в 2016 году – длительный больничный лист специалиста администрации); по коммунальным услугам на 45,7 тысячи рублей; по прочим материальным затратам на 67,6 тысячи рублей.</w:t>
      </w:r>
    </w:p>
    <w:p>
      <w:pPr>
        <w:pStyle w:val="Normal"/>
        <w:spacing w:lineRule="auto" w:line="360"/>
        <w:ind w:right="-284" w:firstLine="709"/>
        <w:rPr>
          <w:sz w:val="18"/>
          <w:szCs w:val="18"/>
        </w:rPr>
      </w:pPr>
      <w:r>
        <w:rPr>
          <w:sz w:val="18"/>
          <w:szCs w:val="18"/>
        </w:rPr>
        <w:t>Анализ кредиторской задолженности  характеризуется следующими данными:</w:t>
      </w:r>
    </w:p>
    <w:p>
      <w:pPr>
        <w:pStyle w:val="Normal"/>
        <w:tabs>
          <w:tab w:val="clear" w:pos="708"/>
          <w:tab w:val="left" w:pos="8110" w:leader="none"/>
        </w:tabs>
        <w:ind w:left="-360" w:right="-284" w:hanging="0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2"/>
        <w:gridCol w:w="1417"/>
        <w:gridCol w:w="1135"/>
        <w:gridCol w:w="1275"/>
        <w:gridCol w:w="851"/>
        <w:gridCol w:w="1275"/>
      </w:tblGrid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Кредиторская задолженность на 01.01.2016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2016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9" w:right="-284" w:hanging="0"/>
              <w:jc w:val="center"/>
              <w:rPr/>
            </w:pPr>
            <w:r>
              <w:rPr>
                <w:sz w:val="18"/>
                <w:szCs w:val="18"/>
              </w:rPr>
              <w:t>просроч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sz w:val="18"/>
                <w:szCs w:val="18"/>
              </w:rPr>
              <w:t>просроченная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р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чие мат. зат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едиторская задолженность по состоянию на 01.10.2016 года отсутствует.</w:t>
      </w:r>
    </w:p>
    <w:p>
      <w:pPr>
        <w:pStyle w:val="Heading1"/>
        <w:spacing w:lineRule="auto" w:line="360"/>
        <w:ind w:right="-284" w:hanging="0"/>
        <w:rPr>
          <w:sz w:val="18"/>
          <w:szCs w:val="18"/>
        </w:rPr>
      </w:pPr>
      <w:r>
        <w:rPr>
          <w:sz w:val="18"/>
          <w:szCs w:val="18"/>
        </w:rPr>
        <w:t>Раздел 02. Национальная оборона.</w:t>
      </w:r>
    </w:p>
    <w:p>
      <w:pPr>
        <w:pStyle w:val="TextBodyIndent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  <w:t>По разделу 0203 «Мобилизационная и вневойсковая подготовка» за 9 месяцев 2016 года ассигнования освоены на 70,7 % к годовым назначениям (уточненный годовой план – 82,0 тысяч рублей, исполнено – 58,0 тысяч рублей).</w:t>
      </w:r>
    </w:p>
    <w:p>
      <w:pPr>
        <w:pStyle w:val="Normal"/>
        <w:spacing w:lineRule="auto" w:line="36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едиторской задолженности нет. </w:t>
      </w:r>
    </w:p>
    <w:p>
      <w:pPr>
        <w:pStyle w:val="TextBodyIndent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ind w:right="-284" w:hanging="0"/>
        <w:rPr>
          <w:sz w:val="18"/>
          <w:szCs w:val="18"/>
        </w:rPr>
      </w:pPr>
      <w:r>
        <w:rPr>
          <w:sz w:val="18"/>
          <w:szCs w:val="18"/>
        </w:rPr>
        <w:t>Раздел 03. Национальная безопасность и правоохранительная деятельность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азделу «Национальная безопасность и правоохранительная деятельность» расходы за 9 месяцев составили 86,3 % от годовых назначений (годовой план – 70,9 тысяч рублей, расходы – 61,2 тысячи рублей), в том числе расходы за счет средств иного межбюджетного трансферта на социально-экономическое развитие территории в сумме 50,0 тысяч рублей (приобретение пожарной мотопомпы).</w:t>
      </w:r>
    </w:p>
    <w:p>
      <w:pPr>
        <w:pStyle w:val="Normal"/>
        <w:spacing w:lineRule="auto" w:line="36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едиторской задолженности нет. </w:t>
      </w:r>
    </w:p>
    <w:p>
      <w:pPr>
        <w:pStyle w:val="Heading1"/>
        <w:spacing w:lineRule="auto" w:line="360"/>
        <w:ind w:right="-284" w:hanging="0"/>
        <w:rPr>
          <w:sz w:val="18"/>
          <w:szCs w:val="18"/>
        </w:rPr>
      </w:pPr>
      <w:r>
        <w:rPr>
          <w:sz w:val="18"/>
          <w:szCs w:val="18"/>
        </w:rPr>
        <w:t>Раздел 04. Национальная  экономик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азделу «Национальная экономика» при плане 2 134,9 тысячи рублей расходы за 9 месяцев 2016 года составили 1 942,3 тысячи рублей или 91,0 % от годовых назначений, в том числе расходы, связанные с выполнением муниципальной целевой программы занятости населения в сумме 60,0 тысяч рублей, расходы дорожных фондов – 1 882,3 тысячи рублей.</w:t>
      </w:r>
    </w:p>
    <w:p>
      <w:pPr>
        <w:pStyle w:val="Normal"/>
        <w:spacing w:lineRule="auto" w:line="360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>Кредиторская задолженность по состоянию на 01.10.2016 года отсутствует.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здел 0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Жилищно-коммунальное хозяйство.</w:t>
      </w:r>
    </w:p>
    <w:p>
      <w:pPr>
        <w:pStyle w:val="Normal"/>
        <w:spacing w:lineRule="auto" w:line="360"/>
        <w:ind w:right="-1" w:firstLine="709"/>
        <w:rPr>
          <w:sz w:val="18"/>
          <w:szCs w:val="18"/>
        </w:rPr>
      </w:pPr>
      <w:r>
        <w:rPr>
          <w:sz w:val="18"/>
          <w:szCs w:val="18"/>
        </w:rPr>
        <w:t>По данному разделу расходы за 9 месяцев 2016 года составили – 1 452,6 тысячи рублей при годовых назначениях – 1 768,6 тысячи рублей или 82,1 %.</w:t>
      </w:r>
    </w:p>
    <w:p>
      <w:pPr>
        <w:pStyle w:val="Normal"/>
        <w:tabs>
          <w:tab w:val="clear" w:pos="708"/>
          <w:tab w:val="left" w:pos="8137" w:leader="none"/>
        </w:tabs>
        <w:ind w:firstLine="567"/>
        <w:jc w:val="right"/>
        <w:rPr/>
      </w:pP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х назначений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4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8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й трансферт на социально-экономическое развитие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</w:tbl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едиторская задолженность по состоянию на 01.10.2016 года отсутствует.</w:t>
      </w:r>
    </w:p>
    <w:p>
      <w:pPr>
        <w:pStyle w:val="Normal"/>
        <w:tabs>
          <w:tab w:val="clear" w:pos="708"/>
          <w:tab w:val="left" w:pos="8110" w:leader="none"/>
        </w:tabs>
        <w:spacing w:lineRule="auto" w:line="360"/>
        <w:ind w:left="-360" w:right="-284" w:hanging="0"/>
        <w:jc w:val="center"/>
        <w:rPr/>
      </w:pPr>
      <w:r>
        <w:rPr>
          <w:b/>
          <w:sz w:val="18"/>
          <w:szCs w:val="18"/>
        </w:rPr>
        <w:t>Раздел 08. «Культура».</w:t>
      </w:r>
    </w:p>
    <w:p>
      <w:pPr>
        <w:pStyle w:val="TextBodyIndent"/>
        <w:spacing w:lineRule="auto" w:line="360"/>
        <w:ind w:right="-1" w:firstLine="709"/>
        <w:rPr/>
      </w:pPr>
      <w:r>
        <w:rPr>
          <w:sz w:val="18"/>
          <w:szCs w:val="18"/>
        </w:rPr>
        <w:t xml:space="preserve">По разделу 0800 «Культура» за 9 месяцев 2016 года ассигнования освоены на 81,6 % к годовым назначениям (годовой план 2 774,8 тысячи рублей, исполнено – 2 263,4 тысячи рублей)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>Исполнение расходов по разделу 0801 «Культура» за 9 месяцев 2016 года характеризуется следующими данными:</w:t>
      </w:r>
    </w:p>
    <w:p>
      <w:pPr>
        <w:pStyle w:val="Normal"/>
        <w:tabs>
          <w:tab w:val="clear" w:pos="708"/>
          <w:tab w:val="left" w:pos="842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92"/>
        <w:gridCol w:w="1127"/>
        <w:gridCol w:w="1021"/>
        <w:gridCol w:w="876"/>
        <w:gridCol w:w="1313"/>
        <w:gridCol w:w="1171"/>
        <w:gridCol w:w="1290"/>
        <w:gridCol w:w="6"/>
      </w:tblGrid>
      <w:tr>
        <w:trPr>
          <w:trHeight w:val="284" w:hRule="exac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18"/>
                <w:szCs w:val="18"/>
              </w:rPr>
              <w:t>расходов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84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З/плата с начисления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 Услуг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 Затраты</w:t>
            </w:r>
          </w:p>
        </w:tc>
      </w:tr>
      <w:tr>
        <w:trPr>
          <w:trHeight w:val="273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</w:tr>
      <w:tr>
        <w:trPr>
          <w:trHeight w:val="284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84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По данным, приведенным в таблице можно сделать вывод, что по сравнению с аналогичным периодом прошлого года расходы увеличились на 558,6 тысячи рублей, в том числе: по заработной плате с начислениями на 85,8 тысячи рублей (в связи с выплатой заработной платы и начислений на заработную плату за сентябрь 2016 года в сентябре), по материальным затратам – 410,6 тысячи рублей (проведены расходы за счет средств межбюджетного трансферта на социально-экономическое развитие территорий в сумме 294,0 тысячи рублей), расходы по коммунальным услугам на 62,2 тысячи рублей.</w:t>
      </w:r>
    </w:p>
    <w:p>
      <w:pPr>
        <w:pStyle w:val="Normal"/>
        <w:ind w:right="-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кредиторской задолженности по разделу «Культура» характеризуется следующими данными:</w:t>
        <w:tab/>
      </w:r>
    </w:p>
    <w:p>
      <w:pPr>
        <w:pStyle w:val="Normal"/>
        <w:tabs>
          <w:tab w:val="clear" w:pos="708"/>
          <w:tab w:val="left" w:pos="8177" w:leader="none"/>
          <w:tab w:val="left" w:pos="8273" w:leader="none"/>
          <w:tab w:val="right" w:pos="9922" w:leader="none"/>
        </w:tabs>
        <w:ind w:right="-284" w:hanging="0"/>
        <w:rPr>
          <w:sz w:val="18"/>
          <w:szCs w:val="18"/>
        </w:rPr>
      </w:pPr>
      <w:r>
        <w:rPr>
          <w:sz w:val="18"/>
          <w:szCs w:val="18"/>
        </w:rPr>
        <w:tab/>
        <w:tab/>
        <w:t>тыс.руб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1559"/>
        <w:gridCol w:w="1134"/>
        <w:gridCol w:w="1417"/>
        <w:gridCol w:w="993"/>
        <w:gridCol w:w="127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16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просроч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просроченная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р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м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едиторская задолженность по состоянию на 01.10.2016 года отсутствует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0. Социальная политика.</w:t>
      </w:r>
    </w:p>
    <w:p>
      <w:pPr>
        <w:pStyle w:val="TextBodyIndent"/>
        <w:spacing w:lineRule="auto" w:line="360"/>
        <w:ind w:right="-1" w:firstLine="709"/>
        <w:rPr/>
      </w:pPr>
      <w:r>
        <w:rPr>
          <w:sz w:val="18"/>
          <w:szCs w:val="18"/>
        </w:rPr>
        <w:t>По разделу 1001 «Дополнительное пенсионное обеспечение» за 9 месяцев 2016 года ассигнования освоены на 75,0 % к годовым назначениям (уточненный годовой план – 289,3 тысячи рублей, исполнено – 217,0 тысяч рублей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едиторская задолженность по состоянию на 01.10.2016 года отсутствует.</w:t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Остаток собственных средств на счете муниципального образования «Толвуйское сельское поселение» по состоянию на 01.10.2016 года составил 20,4 тысячи рублей, в том числе средства дорожного фонда  в сумме - 67,8 тысячи рубле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 МО</w:t>
      </w:r>
    </w:p>
    <w:p>
      <w:pPr>
        <w:pStyle w:val="Normal"/>
        <w:jc w:val="both"/>
        <w:rPr/>
      </w:pPr>
      <w:r>
        <w:rPr>
          <w:sz w:val="18"/>
          <w:szCs w:val="18"/>
        </w:rPr>
        <w:t>«Медвежьегорский муниципальный район»                                                                                                               С.В. Мар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мосова А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23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Style11">
    <w:name w:val="Название Знак"/>
    <w:basedOn w:val="Style9"/>
    <w:qFormat/>
    <w:rPr>
      <w:b/>
      <w:sz w:val="36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5:00Z</dcterms:created>
  <dc:creator>User</dc:creator>
  <dc:description/>
  <cp:keywords/>
  <dc:language>en-US</dc:language>
  <cp:lastModifiedBy>user</cp:lastModifiedBy>
  <cp:lastPrinted>2015-07-21T11:46:00Z</cp:lastPrinted>
  <dcterms:modified xsi:type="dcterms:W3CDTF">2016-12-07T08:06:00Z</dcterms:modified>
  <cp:revision>11</cp:revision>
  <dc:subject/>
  <dc:title>Российская  Федерация</dc:title>
</cp:coreProperties>
</file>